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7/2/2022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2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военнообязанного, ранее подвергавшегося административному наказанию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ст. 12.6 КоАП РФ и ему было назначено наказание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 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ОКТМО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318690900000000028664679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OrganizationNamegrp16rplc25">
    <w:name w:val="cat-OrganizationName grp-1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