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Дело  № 5 - _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7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  <w:tab/>
        <w:t xml:space="preserve">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ссмотрев дело об административном правонарушении, предусмотренном статьей 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ыдырова Мовламберди, родившегося </w:t>
      </w:r>
      <w:r>
        <w:rPr>
          <w:rStyle w:val="CatExternalSystem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8rplc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холостого, неработающего, ранее  не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FIOgrp11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ясь возле д. 19 по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нес один удар кулаком правой руки в область нижней губы </w:t>
      </w:r>
      <w:r>
        <w:rPr>
          <w:rStyle w:val="CatFIOgrp12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ин удар правой ногой по левому боку области ребер,  причинив тем самым физическую боль и телесные повреждения в виде поверхностной раны нижней губы, которое не повлекло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. в судебном заседании вину 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ходатайство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читает, что вина последнего  подтверждается  материалами дела, а именно: протоколом об административном правонарушении с подписью лица, привлекаемого к административной ответственности, его объяснением, рапортом сотрудника полиции, заявлением и объяснением потерпевшего, объяснением свидетелей, заключением эксперта ГАУЗ «Республиканское бюро судебно-медицинской экспертизы Министерства здравоохранения </w:t>
      </w:r>
      <w:r>
        <w:rPr>
          <w:rStyle w:val="CatAddressgrp1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»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5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ыдырова Мовламберди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административного штрафа в размере </w:t>
      </w:r>
      <w:r>
        <w:rPr>
          <w:rStyle w:val="CatSumgrp16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ИК </w:t>
      </w:r>
      <w:r>
        <w:rPr>
          <w:rStyle w:val="CatPhoneNumbergrp21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</w:t>
        <w:br/>
        <w:t xml:space="preserve">73111601063010101140, ОКТМО </w:t>
      </w:r>
      <w:r>
        <w:rPr>
          <w:rStyle w:val="CatPhoneNumbergrp22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 </w:t>
      </w:r>
      <w:r>
        <w:rPr>
          <w:rFonts w:eastAsia="Times New Roman" w:cs="Times New Roman"/>
          <w:sz w:val="27"/>
          <w:szCs w:val="27"/>
          <w:lang w:val="en-US" w:bidi="en-US"/>
        </w:rPr>
        <w:t>031869090000000002844097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0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