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5 - 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_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подвергавшегося ранее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2.29 Кодекса Российской Федерации об административных правонарушениях и ему было назначено наказание в виде штрафа в размере </w:t>
      </w:r>
      <w:r>
        <w:rPr>
          <w:rStyle w:val="CatSumgrp14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в полном объеме им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го, подтверждается и материалами дела, а именно: протоколом об административном правонарушении, сведениями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 1 ст.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8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7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84407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Dategrp6rplc5">
    <w:name w:val="cat-Date grp-6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6rplc16">
    <w:name w:val="cat-SumInWords grp-1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PhoneNumbergrp18rplc21">
    <w:name w:val="cat-PhoneNumber grp-18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OrganizationNamegrp17rplc24">
    <w:name w:val="cat-OrganizationName grp-17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