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Дело  № 5 - ____________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7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</w:t>
        <w:tab/>
        <w:t xml:space="preserve">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статьей  6.1.1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якиной </w:t>
      </w:r>
      <w:r>
        <w:rPr>
          <w:rStyle w:val="CatFIOgrp11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йся </w:t>
      </w:r>
      <w:r>
        <w:rPr>
          <w:rStyle w:val="CatDategrp8rplc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19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по адресу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замужней, неработающей,  подвергавшейся ранее административному наказанию, со слов  не имеющей инвалидности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9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12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на лестничной площадке 2 подъезда 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6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ержа в руке керамическую кружку нанес два удара указанной кружкой в область лба справа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ричинив тем самым физическую боль и телесное повреждение в виде поверхностной раны  лобной области справа, которое не повлекло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представил ходатайство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последнего, помимо его признания,  подтверждается  материалами дела, а именно: протоколом об административном правонарушении с подписью лица, привлекаемого к административной ответственности, его объяснением, рапортом сотрудника полиции, заявлением и объяснением потерпевшего, объяснением свидетелей, заключением эксперта ГАУЗ «Республиканское бюро судебно-медицинской экспертизы Министерства здравоохранения </w:t>
      </w:r>
      <w:r>
        <w:rPr>
          <w:rStyle w:val="CatAddressgrp1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»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7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5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 ему наказание в виде обязательных работ сроком на 60 (шестьдесят)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лицу,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Dategrp8rplc6">
    <w:name w:val="cat-Date grp-8 rplc-6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