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Дело  № 5 - 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  <w:tab/>
        <w:t xml:space="preserve">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дело об административном правонарушении, предусмотренном статьей  6.1.1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Dategrp6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CatExternalSystemDefinedgrp1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женатого, работающего, ранее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7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FIOgrp10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подъезде 2 д. 13 по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нес один удар кулаком  правой руки по лобной области слева, один удар по затылочной области справа </w:t>
      </w:r>
      <w:r>
        <w:rPr>
          <w:rStyle w:val="CatFIOgrp11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, затем кинул сотовый телефон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торону последней попав в область левой груди, хватал и сжимал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кисти рук, причинив тем самым физическую боль и телесные повреждения в виде кровоподтеков лобной области слева, затылочной области справа, левой верхней конечности, левой молочной железы, кровоподтеков и ссадины правой кисти, которое не повлекло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, пояснил, что удары были нанесены в результате самооборо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ась, представила ходатайство о рассмотрении дела в ее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читает, что вина последнего, помимо его признания,  подтверждается  материалами дела, а именно: протоколом об административном правонарушении с подписью лица, привлекаемого к административной ответственности, его объяснением, рапортом сотрудника полиции, заявлением и объяснением потерпевшего, объяснением свидетелей, заключением эксперта ГАУЗ «Республиканское бюро судебно-медицинской экспертизы Министерства здравоохранения </w:t>
      </w:r>
      <w:r>
        <w:rPr>
          <w:rStyle w:val="CatAddressgrp1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»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</w:t>
      </w: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признает несостоятельными, поскольку они опровергаются материалами дела, в том числе заключением судебной экспертизы, показаниями свидетелей и потерпевш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деянное </w:t>
      </w:r>
      <w:r>
        <w:rPr>
          <w:rStyle w:val="CatFIOgrp10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6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 ему наказание в виде обязательных работ сроком на 60 (шестьдесят)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