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 № 5 –302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16MS0101-</w:t>
      </w:r>
      <w:r>
        <w:rPr>
          <w:rStyle w:val="CatPhoneNumbergrp17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Style w:val="CatFIOgrp9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2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5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1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еработающего, ранее подвергавшегося административному наказанию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6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привлечен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3rplc1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установленный законом срок (не позднее шестидесяти дней со дня вступления постановления о наложении административного штрафа в законную силу: </w:t>
      </w:r>
      <w:r>
        <w:rPr>
          <w:rStyle w:val="CatDategrp7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1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 с подписью </w:t>
      </w:r>
      <w:r>
        <w:rPr>
          <w:rStyle w:val="CatFIOgrp1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признании вины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ья квалифицирует по ч. 1 ст.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3 примечания к ст. 20.25 Кодекса Российской Федерации об административных правонарушениях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9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 ему наказание в виде  административного штрафа в размере </w:t>
      </w:r>
      <w:r>
        <w:rPr>
          <w:rStyle w:val="CatSumgrp14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19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0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6rplc2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3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1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2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ИН: 0318690900000000028314694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</w:t>
        <w:tab/>
        <w:tab/>
        <w:t xml:space="preserve">                           </w:t>
        <w:tab/>
        <w:t xml:space="preserve">       </w:t>
      </w:r>
      <w:r>
        <w:rPr>
          <w:rStyle w:val="CatFIOgrp8rplc3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</w:t>
      </w:r>
      <w:r>
        <w:rPr>
          <w:rStyle w:val="CatFIOgrp8rplc36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6rplc28">
    <w:name w:val="cat-OrganizationName grp-16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