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 № 5-93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17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8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итова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8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ботающего, ранее подвергавшегося административному наказанию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на 1004 километре автомобильной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одитель Ситов И.М. управлял транспортным средством, будучи в состоянии опьянения, чем нарушил п. 2.7 ПДД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итов И.М. в судебное заседание  не явился, извещен надлежащим образом о дате, месте и времени судебного заседания, причины неявки мировому судье не сообщил, ходатайств об отложении рассмотрения дела не поступало. В соответствии с ч. 2 ст. 25.1 КоАП РФ данное дело рассмотрено в отсутствии последне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 Ситова И.М. установлена и подтверждается исследованными письменными материалами, а именно: протоколом об административном правонарушении; актом освидетельствования на состояние алкогольного опьянения лица, управляющего транспортным средством (количественный показатель содержания этанола в выдыхаемом воздухе 0,231мг/литр) с подписью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казанием о согласии с результатами,  рапортом сотрудников ГИБДД, протоколом об отстранении от управления транспортным средством, протоколом о задержании транспортного средства, материалами видеофиксации 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производстве по делу об административном правонарушении все процессуальные действия сотрудниками совершались с соблюдением требований действующих нормативных актов и в рамках полномочий, предоставленных закон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Ситова И.М. виновным в совершении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Ситова И.М.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деяния, что влечет наложение административного штрафа в размере </w:t>
      </w:r>
      <w:r>
        <w:rPr>
          <w:rStyle w:val="CatSumInWordsgrp14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итова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5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19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 -НБ </w:t>
      </w:r>
      <w:r>
        <w:rPr>
          <w:rStyle w:val="CatAddressgrp6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РТ </w:t>
      </w:r>
      <w:r>
        <w:rPr>
          <w:rStyle w:val="CatAddressgrp5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1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2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18810416211990142387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в судебный участок № 2 по Елабужскому судебному району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1 ст. 27.13 Кодекса Российской Федерации об административных правонарушениях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Style w:val="CatFIOgrp13rplc2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 года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13rplc2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ExternalSystemDefinedgrp23rplc8">
    <w:name w:val="cat-ExternalSystemDefined grp-23 rplc-8"/>
    <w:basedOn w:val="DefaultParagraphFont"/>
    <w:qFormat/>
    <w:rPr/>
  </w:style>
  <w:style w:type="character" w:styleId="CatDategrp8rplc7">
    <w:name w:val="cat-Date grp-8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Timegrp16rplc12">
    <w:name w:val="cat-Time grp-16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SumInWordsgrp14rplc15">
    <w:name w:val="cat-SumInWords grp-14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Sumgrp15rplc17">
    <w:name w:val="cat-Sum grp-15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PhoneNumbergrp19rplc19">
    <w:name w:val="cat-PhoneNumber grp-19 rplc-19"/>
    <w:basedOn w:val="DefaultParagraphFont"/>
    <w:qFormat/>
    <w:rPr/>
  </w:style>
  <w:style w:type="character" w:styleId="CatPhoneNumbergrp20rplc20">
    <w:name w:val="cat-PhoneNumber grp-20 rplc-20"/>
    <w:basedOn w:val="DefaultParagraphFont"/>
    <w:qFormat/>
    <w:rPr/>
  </w:style>
  <w:style w:type="character" w:styleId="CatAddressgrp6rplc21">
    <w:name w:val="cat-Address grp-6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PhoneNumbergrp21rplc23">
    <w:name w:val="cat-PhoneNumber grp-21 rplc-23"/>
    <w:basedOn w:val="DefaultParagraphFont"/>
    <w:qFormat/>
    <w:rPr/>
  </w:style>
  <w:style w:type="character" w:styleId="CatPhoneNumbergrp22rplc24">
    <w:name w:val="cat-PhoneNumber grp-22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