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88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статьей 19.1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дрес регистрации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замужней, ранее   не подвергавшейся административному наказанию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а телефонный звонок в дежурную часть ОМВД России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ив заведомо ложное сообщение  о ее избиении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им образом была извещена  о 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астью 2 статьи 25.1 Кодекса Российской Федерации об административных правонарушениях данное дело рассмотрено в отсутствии последн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й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Елабужского МСМО о том, что судебно-медицинское обследовани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ходила, объяснением лица, привлекаемого к административной ответственности с признанием вины, объяснением свидетеля,  рапортом сотрудника поли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составленным по делу процессуальным документам не имеется. 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статьей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686536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9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9rplc37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3rplc20">
    <w:name w:val="cat-SumInWords grp-13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OrganizationNamegrp16rplc29">
    <w:name w:val="cat-OrganizationName grp-16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character" w:styleId="CatFIOgrp9rplc37">
    <w:name w:val="cat-FIO grp-9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