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8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л.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прохождения освидетельствования, в том числе  медицинского в ГАУЗ ЕЦРБ, расположенного по адресу: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чем нарушил п. 2.3.2 ПДД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была извещен  о 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астью 2 статьи 25.1 Кодекса Российской Федерации об административных правонарушениях данное дело рассмотрено в отсутствии последн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 об отказе от его прохождения, протоколом о направлении на медицинское освидетельствование на состояние опьянения с указанием об отказе от его подписа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 имеется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запах алкоголя изо рта последнего, несоответствующее обстановке поведение. Вместе с тем последний отказался от прохождения освидетельствования, в том числе  медицинского, на состояние опьянения, что подтверждается указанием о его отказе от подписания протоколов о направлении на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20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1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9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8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498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9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SumInWordsgrp20rplc26">
    <w:name w:val="cat-SumInWords grp-20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Sumgrp21rplc28">
    <w:name w:val="cat-Sum grp-2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9rplc32">
    <w:name w:val="cat-Address grp-9 rplc-32"/>
    <w:basedOn w:val="DefaultParagraphFont"/>
    <w:qFormat/>
    <w:rPr/>
  </w:style>
  <w:style w:type="character" w:styleId="CatAddressgrp8rplc33">
    <w:name w:val="cat-Address grp-8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