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8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10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прохождения в ГАУЗ ЕЦРБ, расположенного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дицинского освидетельствования,  чем нарушил п. 2.3.2 ПДД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была извещен  о 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астью 2 статьи 25.1 Кодекса Российской Федерации об административных правонарушениях данное дело рассмотрено в отсутствии последн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 что состояние алкогольного опьянения не установлено, протоколом о направлении на медицинское освидетельствование на состояние опьянения, актом медицинского освидетельствования на состояние опьянения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 имеется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резкое изменение окраски кожных покровов, неустойчивость позы, а также наличие достаточных оснований полагать, что последний находится в состоянии опьянения. Вместе с тем последний отказался от прохождения медицинского освидетельствования на состояние опьянения, что подтверждается актом медицинского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490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