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 официально не трудоустроенной, ранее  н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жилом помещении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реализацию гр.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осодержащей продукции, а именно «Спирт этиловый 95» в количестве 3 флаконов объемом 100 мл каждый, тем самым  нарушил требования Федерального Закона РФ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объяснением лица, привлекаемого к административной ответственности, объяснением свидетелей,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вины,  протоколом изъятия,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за совершенно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предусмотрена статьей 14.2 Кодекса Российской Федерации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трех тысяч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тридцати тысяч до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ст.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N 171-ФЗ следует, что изъятая или конфискованная алкогольная продукция, указанная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п.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и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ч. 3 ст. 29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езависимо от привлечения собственника алкогольной продукции к административной ответственности суды не освобождаются от обязанности решить судьбу изъятой административным органом продукции, если она изъята из оборота или находится в незаконном оборот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спиртосодержащая продукция, изъятая согласно протокола изъятия 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подлежит изъятию из оборота и направлению на переработку или уничтож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4.2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зъятием предметов административного правонарушения согласно протокола изъятия 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следующим уничтожением в установлен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43010002140, ОКТМО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66988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41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42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D7602CE94DDF0AAE2FD610D89F1AAE173C200044EC2ABF2A5053CDD5C53D2A78D1CD5F068460746A926CC486ED9ACDFD374A98452X7H" TargetMode="External"/><Relationship Id="rId3" Type="http://schemas.openxmlformats.org/officeDocument/2006/relationships/hyperlink" Target="consultantplus://offline/ref=D0CD7602CE94DDF0AAE2FD610D89F1AAE173C200044EC2ABF2A5053CDD5C53D2A78D1CD2F96D4B5114E627900C3CCAACDAD376AB9827C5B253XFH" TargetMode="External"/><Relationship Id="rId4" Type="http://schemas.openxmlformats.org/officeDocument/2006/relationships/hyperlink" Target="consultantplus://offline/ref=D0CD7602CE94DDF0AAE2FD610D89F1AAE173C200044EC2ABF2A5053CDD5C53D2A78D1CD5F164460746A926CC486ED9ACDFD374A98452X7H" TargetMode="External"/><Relationship Id="rId5" Type="http://schemas.openxmlformats.org/officeDocument/2006/relationships/hyperlink" Target="consultantplus://offline/ref=D0CD7602CE94DDF0AAE2FD610D89F1AAE179C404064DC2ABF2A5053CDD5C53D2A78D1CD2F96F4A5A11E627900C3CCAACDAD376AB9827C5B253XFH" TargetMode="External"/><Relationship Id="rId6" Type="http://schemas.openxmlformats.org/officeDocument/2006/relationships/hyperlink" Target="consultantplus://offline/ref=D0CD7602CE94DDF0AAE2FD610D89F1AAE179C404064DC2ABF2A5053CDD5C53D2A78D1CD2F96D4C5214E627900C3CCAACDAD376AB9827C5B253XFH" TargetMode="External"/><Relationship Id="rId7" Type="http://schemas.openxmlformats.org/officeDocument/2006/relationships/hyperlink" Target="consultantplus://offline/ref=D0CD7602CE94DDF0AAE2FD610D89F1AAE173C200044EC2ABF2A5053CDD5C53D2A78D1CD2F96D4A5514E627900C3CCAACDAD376AB9827C5B253X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