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32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0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.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.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зле д. 19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одитель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не признал, пояснил, что употребил валокордин и пиво после произошедшего дорожно-транспортного происшествия, так как находился в стрессовом состоя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ретился с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гда вытаскивали машину последнего из кювета, при нем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пиртное не употребля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исследованными письменными материалами, а именно: протоколом об административном правонарушении;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560 мг/литр) с подписью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казанием о согласии с результатами, рапортом сотрудников ГИБДД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 поскольку они опровергаются материалами дела, в том числе результатами освидетельствования, с которыми согласился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подтверждается его подпис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свидетеля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также признает несостоятельными, поскольку исходя из его показаний, свидетель рядом с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 в момент управления транспортным средством ни в момент ДТП не находился, встретился с ним когда вытаскивали машину последнего из кювета, что свидетельствует о том, что свидетель не мог знать употреблял или нет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пиртные напитки при управлении транспортным средств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9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0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4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-НБ </w:t>
      </w:r>
      <w:r>
        <w:rPr>
          <w:rStyle w:val="CatAddressgrp8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7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7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2218000002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8rplc4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8rplc4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28rplc8">
    <w:name w:val="cat-ExternalSystemDefined grp-28 rplc-8"/>
    <w:basedOn w:val="DefaultParagraphFont"/>
    <w:qFormat/>
    <w:rPr/>
  </w:style>
  <w:style w:type="character" w:styleId="CatDategrp10rplc7">
    <w:name w:val="cat-Date grp-10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21rplc15">
    <w:name w:val="cat-Time grp-21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SumInWordsgrp19rplc35">
    <w:name w:val="cat-SumInWords grp-19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Sumgrp20rplc37">
    <w:name w:val="cat-Sum grp-20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