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42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7-01-2022-002232-6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7 ию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рассмотрев материалы дела об административном правонарушении, предусмотренном частью 1 статьи 19.24 Кодекса РФ об административных правонарушениях (КоАП РФ), отношении Журенко Д.В., 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22 июня 2022 года, в 00 часов 40 минут, Журенко Д.В., находясь под административным надзором, нарушил обязанность, возложенную на него судом, а именно отсутствовал по месту жительства по адресу: ***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уренко Д.В. свою вину в совершении административного правонарушения признал полностью, в содеянном раскаялся, суду пояснил, что он болел, была повышенная температура и не мог открыть дверь, за медицинской помощью не обраща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Журенко Д.В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19.24 КоАП РФ.</w:t>
      </w:r>
    </w:p>
    <w:p>
      <w:pPr>
        <w:pStyle w:val="21"/>
        <w:ind w:firstLine="62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 </w:t>
      </w:r>
      <w:r>
        <w:rPr>
          <w:rFonts w:eastAsia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31"/>
        <w:spacing w:before="0" w:after="0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22 июня 2022 года, в 00 часов 40 минут, Журенко Д.В., находясь под административным надзором, нарушил обязанность, возложенную на него судом, а именно отсутствовал по месту жительства по адресу: ***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ина Журенко Д.В. доказывается его собственным объяснением, а также письменными материалами дела, а именно: протоколом об административном правонарушении №*** от 7 июня 2022 года; актом посещения поднадзорного лица по месту жительства и пребывания от 22 июня 2022 года; решением Бугульминского городского суда Республики Татарстан от 8 ноября 2021 года; решением Приволжского районного суда города Казани Республики Татарстан от 2 апреля 2019 года; заявлением; предупреждением от 6 марта 2021 года и другими материалами дел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Доводы Журенко Д.В. о том, что не смог открыть дверь, так как болел, голословны и не подтверждены соответствующими документами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Журенко Д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календарного года Журенко Д.В. неоднократно привлекался к административной ответственности за совершение однородных административ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Журенко Д.В. наказание в виде административного ареста, предусмотренном санкцией статьи. К лицам, перечисленным в части 2 статьи 3.9 КоАП РФ Журенко Д.В. не относится. Сведений о наличии у Журенко Д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Журенко Д.В. виновным в совершении административного правонарушения, предусмотренного частью 1 статьи 19.24 КоАП РФ, и на основании данной статьи назначить ему наказание в виде административного ареста сроком 3 (трое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0 часов 00 минут 7 ию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C5B880D28A1D81202F8854D4F2A6009FE3074A1C6F8C703C02BA17C5FA35D2FE2BE5C2FADB698734427061BD6E272B76570F422AC919b5z0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