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2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231-6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Журенко Д.В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8 июня 2022 года, в 18 часов 00 минут, Журенко Д.В., находясь под административным надзором, нарушил обязанность, возложенную на него судом, а именно не явился на регистрацию по адресу: 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Журенко Д.В. свою вину в совершении административного правонарушения признал полностью, в содеянном раскаялся, суду пояснил, что он находился дома, болел, у него была повышена температура, за медицинской помощью не обраща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Журенко Д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Журенко Д.В. доказывается его собственным объяснением, а также письменными материалами дела, а именно: протоколом об административном правонарушении от 7 июля 2022 года № ***; копией справки об освобождении; графиком прибытия поднадзорного лица на регистрацию; копией регистрационного листа поднадзорного лица; решением Бугульминского городского суда Республики Татарстан от 8 ноября 2021 года; решением Приволжского районного суда г.Казани Республики Татарстан от 2 апреля 2019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Журенко Д.В. о том, что не смог явиться на регистрацию в виду болезни, голословны и не подтверждены соответствующими документами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Журенко Д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Журенко Д.В. за текущий календарный год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Журенко Д.В. наказание в виде административного ареста, предусмотренном санкцией статьи. К лицам, перечисленным в части 2 статьи 3.9 КоАП РФ Журенко Д.В. не относится. Сведений о наличии у Журенко Д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Журенко Дмитрия Валентиновича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4 (четверо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0 часов 00 минут 7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