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421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5-01-2022-002226-7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/>
      </w:pPr>
      <w:r>
        <w:rPr>
          <w:sz w:val="28"/>
          <w:szCs w:val="28"/>
        </w:rPr>
        <w:t>6 июля 2022 года                                            г.Бугульма РТ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о адресу: Республика Татарстан,  г. Бугульма, ул. Ленина, д. 18 А, 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Свежинкина В.В.,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 июня 2022 года, в 22 часа 50 минут, Свежинкин В.В., находясь под административным надзором, будучи привлеченным к административной ответственности по части 1 статьи 19.24 КоАП РФ по постановлению мирового судьи судебного участка №5 по Бугульминскому судебному району Республики Татарстан от 21 марта 2022 года,  вступившим в законную силу 1 апреля 2022 года, нарушил обязанность, возложенную на него судом, а именно отсутствовал по месту жительства по адресу: ***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вежинкин В.В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Свежинкина В.В., изучив письменные материалы дела, мировой судья считает, что действия Свежинкина В.В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Свежинкина В.В. доказывается его собственным объяснением, а также письменными материалами дела, а именно: протоколом об административном правонарушении от 6 июля 2022 года № ***; актом посещения поднадзорного лица по месту жительства от 11 июня 2022 года; копией постановления мирового судьи судебного участка №5 по Бугульминскому судебному району Республики Татарстан от 21 марта 2022 года; копией решения Бугульминского городского суда Республики Татарстан от 27 апреля 2022 года; заявлением Свежинкина В.В. и другими материалами дела.</w:t>
      </w:r>
    </w:p>
    <w:p>
      <w:pPr>
        <w:pStyle w:val="Normal"/>
        <w:ind w:firstLine="624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назначении наказания в качестве обстоятельств смягчающих наказание Свежинкина В.В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течение текущего календарного года Свежинкин В.В. привлекался за совершение однородного административного правонарушения, предусмотренного Главой 19 КоАП РФ, что является обстоятельством, отягчающим его наказание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Свежинкину В.В. наказание в виде административного ареста. К лицам, перечисленным в части 2 статьи 3.9 КоАП РФ Свежинкин В.В. не относится. Сведений о наличии у Свежинкина В.В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 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ризнать Свежинкина В.В.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0 (десять) суток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5 часов 20 минут  6 июля 2022 года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