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418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2218-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августа 2022 года                                                            г. Бугульма Р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2.8 Кодекса Российской Федерации об административных правонарушениях в отношении Антонова В.М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июля 2022 года в отношении Антонова В.М. составлен протокол серия 16 РТ № * о том, что он управлял автомашиной в состоянии алкогольного опьян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В.М. на рассмотрение административного материала не явился, 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 В.М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ировым судьёй установлено, что 03 июля 2022 года в 03 часа 45 минут у дома 132 по улице Ленина города Бугульма Республики Татарстан Антонов В.М. управлял автомашиной марки * государственный регистрационный номер 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03 июля 2022 года серия 16 АО № *, при проведении освидетельствования Антонова В.М. с использованием алкотектора Юпитер установлено состояние опьянения, показания прибора составляют 0,688 мг/л. С результатами освидетельствования Антонов В.М. согласился, о чем расписался в акте и в протоколе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Антонова В.М. в совершении административного правонарушения по части 1 статьи 12.8 Кодекса Российской Федерации об административных правонарушениях доказана протоколом об административном правонарушении серия 16 РТ № *, протоколом об отстранении от управления транспортным средством серия 16 ОТ № *, актом освидетельствования на состояние алкогольного опьянения серия 16 АО № * с результатами обследуемого, видеозаписью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С учётом вышеперечисленных обстоятельств, мировой судья считает возможным назначить минимальное наказание, предусмотренное данной статье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нтонова В.М. привлечь к административной ответственности по части 1 статьи 12.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одительское удостоверение Антонова В.М. серия * № *, выдан 28 июня 2019 года категории «***» хранить в Отделении ГИБДД отдела МВД России по месту его жительств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 платежа: УФК по Республике Татарстан (УГИБДД МВД по Республике Татарстан), КПП: 165945001, ИНН: 1654002946, код ОКТМО: 92617101, наименование банка: отделение – НБ Республика Татарстан г. Казань // УФК по Республике Татарстан г. Казань, БИК: 019205400, кор/счёт: 4010281044537000007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ИН: *, КБК: 1881160112301000114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>(подпись)</w:t>
        <w:tab/>
        <w:tab/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 202__ год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