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______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7-01-2022-00___________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. Бугульма РТ                                                        18 июня 2022 года                                                 </w:t>
        <w:tab/>
        <w:tab/>
        <w:tab/>
        <w:t xml:space="preserve">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5 по Бугульминскому судебному району Республики Татарстан по адресу: Республика Татарстан г. Бугульма ул. Ленина, 18а, рассмотрев материалы административного дела по части 1 статьи 6.9  Кодекса РФ об административных правонарушениях (КоАП РФ) в режиме видеоконференцсвязи, в отношении Сагдеева А.В.,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8 июня 2022 года, в 12:00 часов,  Сагдеев А.В., находясь по адресу: </w:t>
      </w:r>
      <w:r>
        <w:rPr>
          <w:sz w:val="27"/>
          <w:szCs w:val="27"/>
        </w:rPr>
        <w:t>***,</w:t>
      </w:r>
      <w:r>
        <w:rPr>
          <w:sz w:val="28"/>
          <w:szCs w:val="28"/>
        </w:rPr>
        <w:t xml:space="preserve"> употребил наркотическое вещество содержащий *, *, без назначения врача. Согласно акту № * от 8 июня 2022 года установлено состояние опьянения Сагдеева А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 Сагдеев А.В. вину  в указанном административном правонарушении признал, раскаял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гдеева А.В. доказывается также письменными материалами дела:  протоколом об административном правонарушении  № * от 17 июня 2022 года; протоколом медицинского освидетельствования № * от 8 июня 2022 года, проведенной </w:t>
      </w:r>
      <w:r>
        <w:rPr>
          <w:bCs/>
          <w:color w:val="000000"/>
          <w:sz w:val="28"/>
          <w:szCs w:val="28"/>
        </w:rPr>
        <w:t>ГАУЗ «РНД МЗ РТ» АНД г. Бугульма (лицензия *** от 06.02.2020), объяснениями Сагдее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потребление наркотических средств или психотропных веществ без назначения врач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*** входят в Перечень наркотических средств психотропных веществ и их прекурсоров. подлежащих контролю в Российской Федерации, утвержденных Постановлением Правительства РФ №* от 30 июня 1998 года. *** входит в Список II указанного Перечня наркотически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 Сагдеева А.В., изучив письменные материалы дела, суд считает, что действия Сагдеева А.В. образуют состав административного правонарушения, предусмотренного частью 1 статьи 6.9 КоАП РФ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23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Сагдеева А.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смягчающих ответственность обстоятельств, суд учитывает, что Сагдеев А.В. вину признал, раскаялся, состояние его здоровь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ягчающих ответственность обстоятельств суд не наход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суд учитывает, что Сагдеев А.В. ранее не привлекался к административной ответственности, состоит на учете у врача нарколога с 2015 год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необходимым назначить Сагдееву А.В. наказание в виде административного ареста, и в силу части 2.1 статьи 4.1 КоАП РФ с возложением обязанности  пройти лечение от нарком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2"/>
        <w:ind w:firstLine="567"/>
        <w:rPr/>
      </w:pPr>
      <w:r>
        <w:rPr>
          <w:sz w:val="28"/>
          <w:szCs w:val="28"/>
        </w:rPr>
        <w:t xml:space="preserve">признать виновным Сагдеева А.В.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  ареста сроком на 9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7:37 часов 17 июня 2022 года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зложить на Сагдеева А.В. обязанность пройти лечение от наркомании в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едицинском учреждении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УЗ «РКНД» АНД по адресу: Республика Татарстан, г. Бугульма, ул. Строительная, 16, обязав его в течение месяца со вступления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для прохождения лечения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______20__ года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 Наумова А.В.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