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 5-394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985-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17 июня 2022 года                                                            г. Бугульма Р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материал об административном правонарушении по статье 20.21 Кодекса Российской Федерации об административных правонарушениях в отношении Краснова В.Б.,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16 июня 2022 года в отношении Краснова В.Б. составлен протокол № 1902508 о том, что он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раснов В.Б. при рассмотрении дела свою вину признал. Выслушав Краснова В.Б.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ёй установлено, что 16 июня 2022 года в 13 часов 25 минут в общественном месте, а именно в возле дома * по улице * города Бугульма Республики Татарстан, Краснов В.Б. находился в состоянии алкогольного опьянения, при этом имел шаткую походку, неопрятный внешний вид, изо рта исходил резкий запах алкоголя. Тем самым оскорблял человеческое достоинство и общественную нравственность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Актом медицинского освидетельствования на состояние опьянения № 798 от 16 июня 2022 года установлено состояние опьянения Краснова В.Б.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Вина Краснова В.Б. в совершении административного правонарушения, предусмотренного статьей 20.21 Кодекса Российской Федерации об административных правонарушениях, доказана его собственными признательными показаниями, протоколом об административном правонарушении, актом медицинского освидетельствования на состояние опьянения рапортами. 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го здоровья и состояние здоровья его близких. В качестве обстоятельства, отягчающего административную ответственность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раснов В.Б. многократно подвергался административному наказанию по статье 20.21 Кодекса Российской Федерации об административных правонарушениях. Обстоятельствами, смягчающими административную ответственность, в соответствии со статьей 4.2 Кодекса Российской Федерации об административных правонарушениях мировым судьей признается наличие малолетнего ребенка, признание вины, раскаяни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раснов В.Б. не относится. 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4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раснова В.Б. привлечь к административной ответственности по статье 20.21 Кодекса Российской Федерации об административных правонарушениях и подвергнуть административному наказанию в виде административного ареста на срок восемь суток. Срок наказания исчислять с момента доставления с 14 часов 30 минут 16 июня 2022 года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 xml:space="preserve">             (подпись)   </w:t>
        <w:tab/>
        <w:t xml:space="preserve">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ение вступило в законную силу «___» ___________ 202___ го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22685412307BE3A2858C7B104BD7687EBA70FB67BD135EF2FA1B19EA2709895A7D77BD2F1E3A932JBH" TargetMode="External"/><Relationship Id="rId3" Type="http://schemas.openxmlformats.org/officeDocument/2006/relationships/hyperlink" Target="consultantplus://offline/ref=C4722685412307BE3A2858C7B104BD7687EBA70FB67BD135EF2FA1B19EA2709895A7D77BD2F1E3AA32J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