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376/202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7-01-2022-001962-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 июня 2022 года </w:t>
        <w:tab/>
        <w:tab/>
        <w:tab/>
        <w:tab/>
        <w:tab/>
        <w:tab/>
        <w:t>г. Бугульм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с использованием </w:t>
      </w:r>
      <w:r>
        <w:rPr>
          <w:sz w:val="28"/>
          <w:szCs w:val="28"/>
          <w:shd w:fill="FFFFFF" w:val="clear"/>
        </w:rPr>
        <w:t xml:space="preserve">ВКС судебной системы РТ, </w:t>
      </w:r>
      <w:r>
        <w:rPr>
          <w:sz w:val="28"/>
          <w:szCs w:val="28"/>
        </w:rPr>
        <w:t xml:space="preserve">рассмотрев административный материал по части 3 статьи 19.24 Кодекса Российской Федерации об административных правонарушениях в отношении Корнеева Н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 :</w:t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11 июня 2022 года в отношении Корнеева Н.В. составлен протокол № 1902456 о том, что он, находясь под административным надзором, повторно нарушил возложенную на него судом обязанность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Корнеев Н.В. при рассмотрении административного материала свою вину признал. Выслушав Корнеева Н.В., исследовав письменные материалы административного дела, мировой судья приходит к следующему.</w:t>
      </w:r>
    </w:p>
    <w:p>
      <w:pPr>
        <w:pStyle w:val="ConsPlusNormal"/>
        <w:ind w:firstLine="708"/>
        <w:jc w:val="both"/>
        <w:rPr/>
      </w:pPr>
      <w:r>
        <w:rPr/>
        <w:t xml:space="preserve">В соответствии с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ым судьёй установлено, что Корнеев Н.В., находясь под административным надзором, повторно нарушил возложенную на него судом обязанность, а именно, 12 мая 2022 года в 03 часа 35 минут отсутствовал по месту проживания по адресу ***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 акте посещения поднадзорного лица по месту жительства от 12 мая 2022 года, составленного полицейским ОВ ППСП Х., указано, что Корнеев Н.В. посещен по месту жительства город Бугульма по улице *, дом *, квартира * в 03 часа 35 минут, дверь открыла К., пояснила, что его дома нет, ушел с обеда, где находится, она не знает. Это же обстоятельство изложено в его рапорте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Постановлением мирового судьи от 14 декабря 2021 года Корнеев Н.В.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я Бугульминского городского суда Республики Татарстан от 27 мая 2021 года в отношении Корнеева Н.В. установлены административные ограничения, в том числе обязательной явки четыре раза в месяц в орган внутренних дел по месту жительства, пребывания или фактического нахождения для регистрации в дни, установленные органом внутренних дел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Мировой судья считает вину Корнеева Н.В. в совершении административного правонарушения по части 3 статьи 19.24 Кодекса Российской Федерации об административных правонарушениях доказанной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состояние его здоровья и состояние здоровья его близких. В качестве обстоятельства, отягчающего административную ответственность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 части 1 статьи 4.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мировой судья учитывает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предусмотренный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4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рок, - Корнеев Н.В. многократно подвергался административному наказанию по статье 19.24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С учётом вышеперечисленных обстоятельств, а также того, что Корнеев Н.В. не трудоустроен, мировой судья считает необходимым назначить ему наказание в виде административного ареста. К лицам, перечисленным в части 2 статьи 3.9 Кодекса Российской Федерации об административных правонарушениях Корнеев Н.В. не относится.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На основании выше изложенного и руководствуясь статьями 29.9, 29.10  Кодекса Российской Федерации об административных правонарушениях,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:</w:t>
      </w:r>
    </w:p>
    <w:p>
      <w:pPr>
        <w:pStyle w:val="Normal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 xml:space="preserve">Корнеева Н.В. привлечь к административной ответственности по части 3 статьи 19.24 Кодекса Российской Федерации об административных правонарушениях и назначить наказание в виде административного ареста на срок пятнадцать суток. 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с 20 часов 50 минут 11 июня 2022 года. 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tabs>
          <w:tab w:val="clear" w:pos="708"/>
          <w:tab w:val="left" w:pos="372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 __________202__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A9479C1E38F9C36BE1ABDF21E21155C92312E9293B5A42F8589FC671D278F392DC11A2BEDp0YBM" TargetMode="External"/><Relationship Id="rId3" Type="http://schemas.openxmlformats.org/officeDocument/2006/relationships/hyperlink" Target="consultantplus://offline/ref=C4722685412307BE3A2858C7B104BD7687EBA70FB67BD135EF2FA1B19EA2709895A7D77BD2F1E3A932JBH" TargetMode="External"/><Relationship Id="rId4" Type="http://schemas.openxmlformats.org/officeDocument/2006/relationships/hyperlink" Target="consultantplus://offline/ref=C4722685412307BE3A2858C7B104BD7687EBA70FB67BD135EF2FA1B19EA2709895A7D77BD2F1E3AA32J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