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2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970-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Сафина И.З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0 марта 2022 года в отношении Сафина И.З. составлен протокол № 1901646 о том, что он, находясь под административным надзором, нарушил возложенную на него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афин И.З. при рассмотрении материала свою вину признал. Выслушав Сафина И.З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афин И.З., находясь под административным надзором, нарушил возложенную на него судом обязанность, а именно, 30 марта 2022 года в 01 час 51 минуту отсутствовал по месту проживания по адресу город Бугульма Республики Татарстан по улице *, дом *, квартира *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от 14 октября 2021 года в отношении Сафина И.З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Сафина И.З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Сафиным И.З.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И.З. привлечь к административной ответственности по части 1 статьи 19.24 Кодекса Российской Федерации об административных правонарушениях и назначить наказание в виде административного ареста на срок сем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3 часов 00 минут 30 мар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