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55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0673-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07 марта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>рассмотрев материал об административном правонарушении по статье 20.21 Кодекса Российской Федерации об административных правонарушениях в отношении Гиматдинова Ф.С.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06 марта 2022 года в отношении Гиматдинова Ф.С. составлен протокол № 1901329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иматдинов Ф.С. при рассмотрении дела свою вину признал. Выслушав Гиматдинова Ф.С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06 марта 2022 года в 15 часов 00 минут в общественном месте, а именно около дома * по улице * города Бугульма Республики Татарстан, Гиматдинов Ф.С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Гиматдинова Ф.С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собственными признательными показаниями, протоколом об административном правонарушении, актом медицинского освидетельствования на состояние опьянения № 243 от 06 марта 2022 года, рапортами. 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При назначении наказания, мировой судья учитывает характер совершенного административного правонарушения, личность виновного, состояние его здоровья и здоровья его близких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атдинова Ф.С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п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22 часов 37 минут 06 марта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