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ло № 5-85/2022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ИД16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>0097-01-2022-000341-10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4 февраля 2022 года                                                            г. Бугульма РТ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нищева А.А.,</w:t>
      </w:r>
    </w:p>
    <w:p>
      <w:pPr>
        <w:pStyle w:val="Normal"/>
        <w:autoSpaceDE w:val="false"/>
        <w:spacing w:lineRule="auto" w:line="220"/>
        <w:ind w:left="339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5 февраля 2022 года в отношении Канищева А.А. составлен протокол серия 16 ЕВ № **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нищев А.А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6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нищев А.А. надлежаще извещен о месте и времени рассмотрения дела, от него не поступило ходатайство об отложени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ым судьей установлено, что постановлением инспектора по ИАЗ ЦАФАП ГИБДД МВД по РТ № *** от 20 сентября 2021 года Канищев А.А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09 октября 2021 года, однако в установленные законом сроки до 08 декабря 2021 года штраф им не был уплачен. 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ина Канищ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0"/>
        <w:ind w:firstLine="74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нищева А.А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УИ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