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ело № 5-84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ИД16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6"/>
          <w:sz w:val="28"/>
          <w:szCs w:val="28"/>
        </w:rPr>
        <w:t>0097-01-2022-000340-13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нищева А.А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05 февраля 2022 года в отношении Канищева А.А. составлен протокол серия 16 ЕВ № *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 А.А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ым судьей установлено, что постановлением инспектора по ИАЗ ЦАФАП ГИБДД МВД по РТ № *** от 24 сентября 2021 года Канищев А.А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1 октября 2021 года, однако в установленные законом сроки до 10 декабря 2021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ина Канищева А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нищева А.А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4"/>
          <w:szCs w:val="24"/>
          <w:shd w:fill="FFFFFF" w:val="clear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