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о № 5-78/2022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ИД16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pacing w:val="-4"/>
          <w:sz w:val="28"/>
          <w:szCs w:val="28"/>
        </w:rPr>
        <w:t>0097-01-2022-000330-43</w:t>
      </w:r>
    </w:p>
    <w:p>
      <w:pPr>
        <w:pStyle w:val="Normal"/>
        <w:autoSpaceDE w:val="false"/>
        <w:spacing w:lineRule="auto" w:line="220"/>
        <w:jc w:val="right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4 февраля 2022 года                                                            г. Бугульма РТ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 судебного участка № 5 по Бугульминскому судебному району Республики Татарстан 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рсентьева А.Г.,</w:t>
      </w:r>
    </w:p>
    <w:p>
      <w:pPr>
        <w:pStyle w:val="Normal"/>
        <w:autoSpaceDE w:val="false"/>
        <w:spacing w:lineRule="auto" w:line="220"/>
        <w:ind w:left="339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9 января 2022 года в отношении Арсентьева А.Г. составлен протокол № *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рсентьев А.Г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4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pacing w:val="-4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рсентьев А.Г. надлежаще извещен о месте и времени рассмотрения дела, от него не поступило ходатайство об отложении рассмотрения дела, конверт с повесткой вернулся с отметкой об истечении срока хранения, документов, указывающих на уважительность неявки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ым судьей установлено, что постановлением начальника Межрайонной ИФНС России № 17 по Иркутской области № * от 27 июля 2021 года Арсентьев А.Г. подвергнут административному наказанию по части 4 статьи 14.25 Кодекса Российской Федерации об административных правонарушениях в виде штрафа в размере 5000 рублей. Постановление вступило в законную силу 01 октября 2021 года, однако в установленные законом сроки до 30 ноября 2021 года штраф им не был уплачен. 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ина Арсентьева А.Г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4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0"/>
        <w:ind w:firstLine="74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20"/>
        <w:ind w:firstLine="74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рсентьева А.Г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0 (десять тысяч) рублей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2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ировой судья:</w:t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0"/>
        <w:ind w:firstLine="74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умму штрафа перечислить: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УИН: </w:t>
      </w:r>
      <w:r>
        <w:rPr>
          <w:rStyle w:val="Label"/>
          <w:rFonts w:cs="Times New Roman" w:ascii="Times New Roman" w:hAnsi="Times New Roman"/>
          <w:color w:val="000000"/>
          <w:spacing w:val="-4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