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77/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329-46</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4 февраля 2022 года                                                            г. Бугульма РТ</w:t>
      </w:r>
    </w:p>
    <w:p>
      <w:pPr>
        <w:pStyle w:val="Style17"/>
        <w:spacing w:before="0" w:after="0"/>
        <w:jc w:val="both"/>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Заморзова А.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25 января 2022 года в отношении Заморзова А.В.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Заморзов А.В. при рассмотрении административного материала свою вину признал полностью. Выслушав Заморзова А.В.,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before="0" w:after="0"/>
        <w:ind w:firstLine="708"/>
        <w:jc w:val="both"/>
        <w:rPr/>
      </w:pPr>
      <w:r>
        <w:rPr>
          <w:sz w:val="28"/>
          <w:szCs w:val="28"/>
        </w:rPr>
        <w:t>Мировым судьёй установлено, что 25 января 2022 года в 07 часов 15 минут у дома * по улице * города Бугульма Республики Татарстан Заморзов А.В. управлял автомашиной марки *** государственный регистрационный номер *** в состоянии алкогольного опьянения.</w:t>
      </w:r>
    </w:p>
    <w:p>
      <w:pPr>
        <w:pStyle w:val="Style17"/>
        <w:spacing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25 января 2022 года серия 16 08 № 00125608, при проведении освидетельствования Заморзова А.В. с использованием алкотектора установлено состояние опьянения, показания прибора составляют 0,269 мг/л. С результатами освидетельствования Заморзов А.В. согласился, о чем расписался в акте и в протоколе.</w:t>
      </w:r>
    </w:p>
    <w:p>
      <w:pPr>
        <w:pStyle w:val="Normal"/>
        <w:autoSpaceDE w:val="false"/>
        <w:ind w:firstLine="748"/>
        <w:jc w:val="both"/>
        <w:rPr/>
      </w:pPr>
      <w:r>
        <w:rPr>
          <w:rFonts w:cs="Times New Roman" w:ascii="Times New Roman" w:hAnsi="Times New Roman"/>
          <w:sz w:val="28"/>
          <w:szCs w:val="28"/>
        </w:rPr>
        <w:t xml:space="preserve">Вина Заморзова А.В.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Заморзова А.В.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Заморзова А.В. серия *** № ***, выдан отделением государственной инспекции безопасности дорожного движения отдела Министерства внутренних дел России по Бугульминскому району Республики Татарстан *** года категории «***» хранить в Отделении ГИБДД отдела МВД России по месту его жительства.</w:t>
      </w:r>
    </w:p>
    <w:p>
      <w:pPr>
        <w:pStyle w:val="Normal"/>
        <w:autoSpaceDE w:val="false"/>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701000,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