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Дело № 5-71/2022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288-72</w:t>
      </w:r>
    </w:p>
    <w:p>
      <w:pPr>
        <w:pStyle w:val="Normal"/>
        <w:spacing w:lineRule="auto" w:line="2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10 февраля 2022 года </w:t>
        <w:tab/>
        <w:tab/>
        <w:tab/>
        <w:tab/>
        <w:tab/>
        <w:tab/>
        <w:t>г. Бугульма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участием помощника Бугульминского городского прокурора Моршед Е.В., рассмотрев административный материал по части 2 статьи 13.27 Кодекса Российской Федерации об административных правонарушениях в отношении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Хабировой Л.А.,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2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27 января 2022 года заместителем Бугульминского городского прокурора возбуждено производство об административном правонарушении в отношении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Хабировой Л.А. по части 2 статьи 13.27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Хабирова Л.А. при рассмотрении дела свою вину признала полностью. Выслушав помощника прокурора, Хабирову Л.А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sz w:val="28"/>
          <w:szCs w:val="28"/>
        </w:rPr>
        <w:t>В соответствии с частью 2 статьи 13.27 Кодекса Российской Федерации об административных правонарушениях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-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>Мировым судьёй установлено, что 27 января 2022 года Бугульминской городской прокуратурой проведена провер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полнения требований законодательства об обеспечении доступа к информации о деятельности органов местного самоуправления и законодательства о развит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в Российской Федерации в деятельности должностных лиц муниципального образования *** сельское поселение Бугульмин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оверкой установлено, что в нарушение требований пункта 1 статьи 8 Федерального закона от 27 июля 2006 года № 149-ФЗ «Об информации, информационных технологиях и о защите информации», статьям 6, 10, 13, 14, 25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татьи 19 Федерального закона от 24 июля 2007 года № 209-ФЗ «О развитии малого и среднего предпринимательства в Российской Федерации» глава муниципального образования *** сельское поселение Бугульминского муниципального района Республики Татарстан, руководитель исполнительного комитета Хабирова Л.А., являясь лицом, ответственным за обеспечение осуществления муниципальным образованием *** сельское поселение своих полномочий по решению вопросов местного значения, по состоянию на 27 января 2022 года не организовала размещение в сети Интернет на официальном </w:t>
      </w:r>
      <w:r>
        <w:rPr>
          <w:spacing w:val="-10"/>
          <w:sz w:val="28"/>
          <w:szCs w:val="28"/>
        </w:rPr>
        <w:t xml:space="preserve">сайте муниципального образования по адресу </w:t>
      </w:r>
      <w:r>
        <w:rPr>
          <w:spacing w:val="-10"/>
          <w:sz w:val="28"/>
          <w:szCs w:val="28"/>
          <w:lang w:val="en-US"/>
        </w:rPr>
        <w:t>http</w:t>
      </w:r>
      <w:r>
        <w:rPr>
          <w:spacing w:val="-10"/>
          <w:sz w:val="28"/>
          <w:szCs w:val="28"/>
        </w:rPr>
        <w:t>://***</w:t>
      </w:r>
      <w:r>
        <w:rPr>
          <w:sz w:val="28"/>
          <w:szCs w:val="28"/>
        </w:rPr>
        <w:t xml:space="preserve"> обязательной для размещения информации, в том числе: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; ежеквартальные сведения за 4 квартал 2021 года; информация о противодействии коррупции со второго квартала 2017 года по 2022 год; тексты официальных выступлений и заявлений руководителей и заместителей руководителей органа местногосамоуправления;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а так же иная необходимая для развития субъектов малого и среднего предпринимательства информация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 xml:space="preserve">Мировой судья считает вину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Хабировой Л.А. в совершении административного правонарушения по части 2 статьи 13.27 Кодекса Российской Федерации об административных правонарушениях доказанной. 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927" w:leader="none"/>
        </w:tabs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2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Главу муниципального образования *** сельское поселение Бугульминского муниципального района Республики Татарстан, руководителя исполнительного комитета Хабирову Л.А. привлечь к административной ответственности по части 2 статьи 13.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 (три тысячи) рублей.</w:t>
      </w:r>
    </w:p>
    <w:p>
      <w:pPr>
        <w:pStyle w:val="Normal"/>
        <w:shd w:fill="FFFFFF" w:val="clear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в Бугульминский городской суд РТ через мирового судью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Постановление вступило в законную силу «____» _____________ 202___ года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Сумму штрафа перечисл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000000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</w:rPr>
        <w:t xml:space="preserve">, КПП: </w:t>
      </w:r>
      <w:r>
        <w:rPr>
          <w:color w:val="000000"/>
          <w:shd w:fill="FFFFFF" w:val="clear"/>
        </w:rPr>
        <w:t>165501001</w:t>
      </w:r>
      <w:r>
        <w:rPr>
          <w:color w:val="000000"/>
        </w:rPr>
        <w:t xml:space="preserve">, ИНН налогового органа: </w:t>
      </w:r>
      <w:r>
        <w:rPr>
          <w:color w:val="000000"/>
          <w:shd w:fill="FFFFFF" w:val="clear"/>
        </w:rPr>
        <w:t>1654003139</w:t>
      </w:r>
      <w:r>
        <w:rPr>
          <w:color w:val="000000"/>
        </w:rPr>
        <w:t xml:space="preserve">, код ОКТМО: </w:t>
      </w:r>
      <w:r>
        <w:rPr>
          <w:color w:val="000000"/>
          <w:shd w:fill="FFFFFF" w:val="clear"/>
        </w:rPr>
        <w:t>92701000001</w:t>
      </w:r>
      <w:r>
        <w:rPr>
          <w:color w:val="000000"/>
        </w:rPr>
        <w:t xml:space="preserve">, номер счета получателя платежа: </w:t>
      </w:r>
      <w:r>
        <w:rPr>
          <w:color w:val="000000"/>
          <w:shd w:fill="FFFFFF" w:val="clear"/>
        </w:rPr>
        <w:t>03100643000000011100,</w:t>
      </w:r>
      <w:r>
        <w:rPr>
          <w:color w:val="000000"/>
        </w:rPr>
        <w:t xml:space="preserve"> Банк получателя: </w:t>
      </w:r>
      <w:r>
        <w:rPr>
          <w:color w:val="000000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</w:rPr>
        <w:t xml:space="preserve">, БИК: </w:t>
      </w:r>
      <w:r>
        <w:rPr>
          <w:color w:val="000000"/>
          <w:shd w:fill="FFFFFF" w:val="clear"/>
        </w:rPr>
        <w:t>019205400</w:t>
      </w:r>
      <w:r>
        <w:rPr>
          <w:color w:val="000000"/>
        </w:rPr>
        <w:t xml:space="preserve">, кор.счет: </w:t>
      </w:r>
      <w:r>
        <w:rPr>
          <w:color w:val="000000"/>
          <w:shd w:fill="FFFFFF" w:val="clear"/>
        </w:rPr>
        <w:t>40102810445370000079</w:t>
      </w:r>
      <w:r>
        <w:rPr>
          <w:color w:val="000000"/>
        </w:rPr>
        <w:t xml:space="preserve">, КБК: </w:t>
      </w:r>
      <w:r>
        <w:rPr>
          <w:color w:val="000000"/>
          <w:shd w:fill="FFFFFF" w:val="clear"/>
        </w:rPr>
        <w:t>73111601133019000140</w:t>
      </w:r>
      <w:r>
        <w:rPr>
          <w:color w:val="000000"/>
        </w:rPr>
        <w:t xml:space="preserve">, УИН: </w:t>
      </w:r>
      <w:r>
        <w:rPr>
          <w:color w:val="000000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540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после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