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62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221-7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25 января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>рассмотрев материал об административном правонарушении по статье 20.21 Кодекса Российской Федерации об административных правонарушениях в отношении Киореско В.А.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4 января 2022 года в отношении Киореско В.А. составлен протокол № *** о том, что он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Киореско В.А. при рассмотрении дела свою вину признал. Выслушав Киореско В.А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24 января 2022 года в 00 часов 30 минут в общественном месте, а именно в возле дома * по улице * города Бугульма Республики Татарстан, Киореско В.А. находился в состоянии алкогольного опьянения, при этом имел шаткую походку, неопрятный внешний вид, изо рта исходил резкий запах алкоголя.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ина Киореско В.А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го собственными признательными показаниями, протоколом об административном правонарушении, рапортами. 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ореско В.А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п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01 часа 41 минуту 24 января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