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59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 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97-01-2022-000216-94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 января 2022 года </w:t>
        <w:tab/>
        <w:tab/>
        <w:tab/>
        <w:tab/>
        <w:tab/>
        <w:tab/>
        <w:t>г. Бугульм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материал об административном правонарушении по части 1 статьи 6.9 Кодекса Российской Федерации об административных правонарушениях в отношении Чахеева И.Г.,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 января 2022 года в отношении Чахеева И.Г. составлен протокол № 1900457 о том, что он не выполнил законное требование уполномоченного должностного лица о прохождении медицинского освидетельствования на состояние опьянения, при этом имелись достаточные основания полагать, что он потребил наркотические средства или психотропные вещества без назначения врача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хеев И.Г. при рассмотрении дела свою вину признал. Выслушав Чахеева И.Г., исследовав письменные материалы административного дела, мировой судья приходит к следующему.</w:t>
      </w:r>
    </w:p>
    <w:p>
      <w:pPr>
        <w:pStyle w:val="ConsPlusNormal"/>
        <w:spacing w:lineRule="auto" w:line="228"/>
        <w:ind w:firstLine="708"/>
        <w:jc w:val="both"/>
        <w:rPr/>
      </w:pPr>
      <w:r>
        <w:rPr/>
        <w:t>В соответствии с частью 1 статьи 6.9 Кодекса Российской Федерации об административных правонарушениях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ым судьёй установлено, что 21 января 2022 года в 12 часов 20 минут Чахеев И.Г., находясь в здании филиала ГАУЗ РНД МЗ РТ – АНД БНЦ, не выполнил законное требование уполномоченного должностного лица о прохождении медицинского освидетельствования на состояние опьянения, при этом имелись достаточные основания полагать, что он потребил наркотические средства или психотропные вещества без назначения врача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мировой судья считает вину Чахеева И.Г. в совершении административного правонарушения по части 1 статьи 6.9 Кодекса Российской Федерации об административных правонарушениях доказанной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состояние его здоровья и здоровья его близких, наличие на иждивении двоих малолетних детей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.ст.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хеева И.Г. привлечь к административной ответственности по части 1 статьи 6.9 Кодекса Российской Федерации об административных правонарушениях и назначить наказание в виде административного ареста на срок пять суток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наказания исчислять с 15 часов 15 минут 24 января 2022 года. Зачесть в срок наказания время административного задержания с 13 часов 25 минут 21 января 2022 года до 13 часов 30 минут 22 января 2022 года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  <w:tab w:val="left" w:pos="4557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Verdana" w:hAnsi="Verdana" w:cs="Verdan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