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3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136-4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январ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отфуллина А.А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ноября 2021 года в отношении Лотфуллина А.А. составлен протокол серия 16 РТ № ***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 А.А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 А.А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ДПС 7 роты полка ДПС ГИБДД УМВД России по Екатеринбургу № *** от 28 августа 2021 года Лотфуллин А.А. подвергнут административному наказанию по части 2 статьи 12.37 Кодекса Российской Федерации об административных правонарушениях в виде штрафа в размере 800 рублей. Постановление вступило в законную силу 07 сентября 2021 года, однако в установленные законом сроки до 06 ноября 2021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отфулл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фуллина А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600 (одна тысяча шестьсот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