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49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3089-6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. Бугульма РТ                                                                          4 августа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Хамидуллина Р. С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Хамидуллин Р.С. был привлечен к административной  ответственности в виде административного штрафа в размере 500 рублей по постановлению начальника отдела Ноябрьского ЛОП Ново-Уренгойского ЛО МВД России на транспорте по части 1 статьи 20.20 КоАП РФ № *, вступившему в законную силу 26 марта 2022 года. Постановление о наложении штрафа было получено Хамидуллиным Р.С. 15 марта 2022 года, в установленный статьей 32.2 КоАП РФ в шестидесятидневный срок штраф Хамидуллин Р.С. не уплатил.  </w:t>
      </w:r>
    </w:p>
    <w:p>
      <w:pPr>
        <w:pStyle w:val="Normal"/>
        <w:ind w:firstLine="540"/>
        <w:jc w:val="both"/>
        <w:rPr/>
      </w:pPr>
      <w:r>
        <w:rPr/>
        <w:t xml:space="preserve">Хамидуллин Р.С. в судебное заседание не явился, извещен почтой, судебное извещение вручено адресату 30 июля 2022 года. </w:t>
      </w:r>
    </w:p>
    <w:p>
      <w:pPr>
        <w:pStyle w:val="Normal"/>
        <w:ind w:firstLine="540"/>
        <w:jc w:val="both"/>
        <w:rPr/>
      </w:pPr>
      <w:r>
        <w:rPr/>
        <w:t>Суд считает, что Хамидуллин Р.С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Хамидуллина Р.С. доказывается также письменными материалами дела, а именно: протоколом об административном правонарушении * от 11 июля 2022 года; постановлением об административном правонарушении № * от 25 февраля 2022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Хамидуллина Р.С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Хамидуллина Р.С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Хамидуллина Р.С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Хамидуллину Р.С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Хамидуллину Р.С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Хамидуллина Р. С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 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/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