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47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3067-33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 xml:space="preserve">г. Бугульма, РТ </w:t>
        <w:tab/>
        <w:tab/>
        <w:tab/>
        <w:tab/>
        <w:tab/>
        <w:tab/>
        <w:tab/>
        <w:tab/>
        <w:t xml:space="preserve">21 июля 2022 года                                                                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по адресу: Республика Татарстан г.Бугульма ул.Ленина, 18А, рассмотрев материалы дела об административном правонарушении по части 1 статьи 20.25 Кодекса РФ об административных правонарушениях (КоАП РФ) посредством видеоконференцсвязи, в отношении Рахметуллина М. Ш., ***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rPr/>
      </w:pPr>
      <w:r>
        <w:rPr>
          <w:sz w:val="28"/>
          <w:szCs w:val="28"/>
        </w:rPr>
        <w:t xml:space="preserve">28 апреля 2022 года Рахметуллин М.Ш. был привлечен к административной  ответственности в виде административного штрафа в размере 500 рублей по постановлению начальника полиции ОМВД России по Бугульминскому району №* по части 1 статьи 20.20 КоАП РФ, вступившем в законную силу 8 мая 2022 года, но в установленный статьей 32.2 КоАП РФ в шестидесятидневный срок штраф не уплатил. </w:t>
      </w:r>
    </w:p>
    <w:p>
      <w:pPr>
        <w:pStyle w:val="2"/>
        <w:rPr/>
      </w:pPr>
      <w:r>
        <w:rPr>
          <w:sz w:val="28"/>
          <w:szCs w:val="28"/>
        </w:rPr>
        <w:t>Рахметуллин М.Ш. в судебном заседании вину признал, раскаялся.</w:t>
      </w:r>
    </w:p>
    <w:p>
      <w:pPr>
        <w:pStyle w:val="2"/>
        <w:rPr/>
      </w:pPr>
      <w:r>
        <w:rPr>
          <w:sz w:val="28"/>
          <w:szCs w:val="28"/>
        </w:rPr>
        <w:t>Вина  Рахметуллина М.Ш. доказывается также письменными материалами дела, а именно: протоколом об административном правонарушении № * от 20 июля 2022 года; постановлением об административном правонарушении о наложении штрафа за совершение административного правонарушения № 1902015  от  28 апреля 2022 год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Рахметуллина М.Ш., изучив письменные материалы дела, мировой судья считает, что действия Рахметуллина М.Ш. образуют состав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читает вину </w:t>
      </w:r>
      <w:r>
        <w:rPr>
          <w:rStyle w:val="FontStyle79"/>
          <w:sz w:val="28"/>
          <w:szCs w:val="28"/>
        </w:rPr>
        <w:t xml:space="preserve">Рахметуллина М.Ш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Рахметуллина М.Ш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Рахметуллину М.Ш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ind w:firstLine="567"/>
        <w:jc w:val="both"/>
        <w:rPr/>
      </w:pPr>
      <w:r>
        <w:rPr>
          <w:rStyle w:val="FontStyle101"/>
          <w:sz w:val="28"/>
          <w:szCs w:val="28"/>
        </w:rPr>
        <w:t>В качестве смягчающих ответственность обстоятельств суд учитывает, что Рахметуллин М.Ш. вину в совершении административного правонарушения признал, состояние его здоровья и здоровья его близких,  инвалидность (со слов), наличие несовершеннолетнего ребенка.</w:t>
      </w:r>
    </w:p>
    <w:p>
      <w:pPr>
        <w:pStyle w:val="Normal"/>
        <w:ind w:firstLine="567"/>
        <w:jc w:val="both"/>
        <w:rPr/>
      </w:pPr>
      <w:r>
        <w:rPr>
          <w:rStyle w:val="FontStyle101"/>
          <w:sz w:val="28"/>
          <w:szCs w:val="28"/>
        </w:rPr>
        <w:t>Отягчающих ответственность обстоятельств суд не усматрив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месте с тем, суд учитывает, что сведений об оплате штрафа Рахметуллиным М.Ш.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изложенных обстоятельствах, мировой судья считает необходимым назначить Рахметуллину М.Ш.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Рахметуллина М.Ш.  не может применяться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 20.25, 29.9, 29.10 КоАП РФ, мировой судь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изнать Рахметуллина М. Ш. виновным в совершении административного правонарушения, предусмотренного частью 1 статьи 20.25 КоАП РФ, и на основании данной статьи назначить наказание в виде  административного  ареста сроком на 10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наказания исчислять с момента доставления с 18:28 часов 20 июля 2022 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Верно. Мировой судья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92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01">
    <w:name w:val="Font Style10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