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028-5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20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дела об административном правонарушении по статье 20.21. Кодекса РФ об административных правонарушениях (КоАП РФ) в отношении Мальцева Д. А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22:20 часов, Мальцев Д.А., возле дома № * по ул. * г. *, находился в состоянии алкогольного опьянения, имел неопрятный внешний вид, изо рта исходил резкий запах алкоголя, плохо ориентировался на местности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Мальцев Д.А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Мальцева Д.А. доказывается также письменными материалами дела, а именно протоколом об административном правонарушении №* от 19 июля 2022 года; рапортами работников полиции, актом медицинского освидетельствования № * от 19 июля 2022 года, согласно которому установлено состояние опьянения Мальцева Д.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Мальцева Д.А., изучив письменные материалы дела, мировой судья считает, что действия Мальцева Д.А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альцеву Д.А. мировой судья учитывает характер и степень совершенного административного правонарушения, личность Мальцева Д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Мальцев Д.А. вину признал, раскаялся, состояние его здоровья и здоровья его близких, наличие малолетнего ребенка, беременность сожительницы (со сл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ачестве отягчающего ответственность обстоятельства суд учитывает, что Мальцев Д.А. повторно совершил однородное административное правонарушение, буду привлеченным к административной ответственности за совершение однород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 учитывает, что Мальцев Д.А. неоднократно привлекался к административной ответственности, в том числе и за неуплату административных штрафов, должных выводов не делает и продолжает совершать правонарушения.</w:t>
      </w:r>
    </w:p>
    <w:p>
      <w:pPr>
        <w:pStyle w:val="2"/>
        <w:rPr/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Мальцеву Д.А.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Мальцева Д.А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льцева Д. 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2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23:16 часов 19 ию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