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37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893-7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еспублика Татарстан </w:t>
        <w:tab/>
        <w:tab/>
        <w:tab/>
        <w:tab/>
        <w:tab/>
        <w:t xml:space="preserve">14 июля 2022 года                                                  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Т г. Бугульма, ул. Ленина, 18А, рассмотрев материалы дела об административном правонарушении по статье 6.1.1  Кодекса РФ об административных правонарушениях (КоАП РФ) в отношении Лифантьева А. В.,  ***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* года в 12:30 часов Лифантьев А.В., находясь по адресу: *, г. *, ул. *, д. *, кв. *, нанес побои Б.Л.В., а именно хватал руками за лицо, волосы, нанес около 5-10 ударов кулаками в область головы и лица, причинив физическую боль, данны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фантьев А.В. в судебном заседании вину в инкриминируемом административном правонарушении признал, раскаялся, суду пояснил, что у него с сестрой возник скандал, он не выдержал и побил е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терпевшая Б. Л.В.</w:t>
      </w:r>
      <w:r>
        <w:rPr>
          <w:color w:val="000000"/>
          <w:sz w:val="28"/>
          <w:szCs w:val="28"/>
        </w:rPr>
        <w:t xml:space="preserve"> суду показала, что в ходе конфликта с братом, который находился в состоянии алкогольного опьянения, он ударил ее 5-10 раз по голове и лицу, хватал за руки, волосы, она испытала физическую бол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Лифантьева А.В. подтверждается письменными материалами дела:  протоколом об административном правонарушении №* от *года, заявлением потерпевшей о привлечении к административной ответственности Лифантьева А.В.; объяснениями  Б. Л.В., Лифантьева А.В.,  Л. В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е усматривает процессуальных нарушений при получении представленных суду письменных доказатель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письменные материалы дела, мировой судья считает, что действия Лифантьева А.В. образуют состав административного правонарушения, предусмотренного статьей 6.1.1.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образуют состав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ответственности суд учитывает общественную опасность, характер совершенного правонарушения, личность Лифантье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фантьев А.В. вину признал, раскаялся, ранее не привлекался к административной ответственности, является пенсионером. Так же суд учитывает состояние его здоровья и здоровья его близки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возможным назначить Лифантьеву А.В. наказание в виде административного штрафа в минимальном размере, предусмотренном санкцией данн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изложенного и руководствуясь статьями 6.1.1.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фантьева А. В. признать виновным в совершении  правонарушения, предусмотренного статьей 6.1.1. Кодекса Российской Федерации об административных правонарушениях и назначить наказание в виде административного штрафа в размере  5 000 рубл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еуплату административного штрафа предусмотрена административная ответственность по части 1 статьи 20.25 КоАП РФ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еквизиты для уплаты штрафа: Получатель: ***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basedOn w:val="Style13"/>
    <w:qFormat/>
    <w:rPr/>
  </w:style>
  <w:style w:type="character" w:styleId="11">
    <w:name w:val="Знак Знак1"/>
    <w:qFormat/>
    <w:rPr>
      <w:lang w:val="ru-RU" w:bidi="ar-SA"/>
    </w:rPr>
  </w:style>
  <w:style w:type="character" w:styleId="Blk">
    <w:name w:val="blk"/>
    <w:basedOn w:val="Style13"/>
    <w:qFormat/>
    <w:rPr/>
  </w:style>
  <w:style w:type="character" w:styleId="Style17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4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05DB32507D434518A8EA4C610634C38BB167B6F3BF0E8FDC733BB1543DB7263D0D8F6F09976hAL" TargetMode="External"/><Relationship Id="rId3" Type="http://schemas.openxmlformats.org/officeDocument/2006/relationships/hyperlink" Target="consultantplus://offline/ref=F6C42B26CD3FB5C8D9C8D6122F10D8E98CCA77068BDFC0CA01D5124972904268D48559769F9FFBD9T8qBL" TargetMode="External"/><Relationship Id="rId4" Type="http://schemas.openxmlformats.org/officeDocument/2006/relationships/hyperlink" Target="consultantplus://offline/ref=F6C42B26CD3FB5C8D9C8D6122F10D8E98CCA77068BDFC0CA01D5124972904268D4855976969ETFqA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