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436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890-79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Бугульма РТ                                                                              2 августа 2022 года</w:t>
        <w:tab/>
        <w:tab/>
        <w:t xml:space="preserve">               </w:t>
        <w:tab/>
        <w:tab/>
        <w:tab/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 по адресу: Республика Татарстан г. Бугульма ул. Ленина, 18а, рассмотрев материалы административного дела по части 1 статьи 20.25 Кодекса РФ об административных правонарушениях (КоАП РФ) в отношении общества с ограниченной ответственностью «» ****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рта 2022 года ООО «*» было привлечено к административной ответственности в виде административного штрафа в размере 500 рублей по постановлению  №по части 2 статьи 12.9 КоАП РФ, вступившему в законную силу 11 апреля 2022 года, но в установленный частью 1 статьей 32.2 КоАП РФ штраф не уплатило. Правонарушение было зафиксировано с помощью средств фотофиксации административных правонарушений, имеющего функцию фотосъемки КОРДОН-ТЕМП, идентификатор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Т0144/</w:t>
      </w:r>
      <w:r>
        <w:rPr>
          <w:sz w:val="27"/>
          <w:szCs w:val="27"/>
          <w:lang w:val="en-US"/>
        </w:rPr>
        <w:t>KD</w:t>
      </w:r>
      <w:r>
        <w:rPr>
          <w:sz w:val="27"/>
          <w:szCs w:val="27"/>
        </w:rPr>
        <w:t xml:space="preserve">0557. Постановление было направлено почтой и получено ООО «*» 31 марта 2022 год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СЕВЕРНАЯ НИВА» в судебное заседание не явился, извещен почтой, извещение получено 25 июля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уд считает, что ООО «*» извещен о дне слушания дела надлежащим образом, поэтому возможным рассмотреть дело в отсутствие представителя юридическ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письменные материалы дела, мировой судья считает, что действия ООО «*» образуют состав административного правонарушения, предусмотренного частью 1 статьи 20.25 КоАП РФ, поскольку постановление * №* от 11 марта 2022 года получено 31 марта 2022 года и вступило в законную силу 11 апреля 2022 год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ООО «*» доказывается также письменными материалами дела, а именно: протоколом об административном правонарушении * от 7 июля 2022 года; постановлением об административном правонарушении * №* от 11 марта 2022 года, сведениями о получении как копии постановления, так и копии протоко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ООО «*»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ООО «*»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учитывает, что ООО «*» не привлекалось к административной ответственности за совершение однородных административных правонарушений в течение календарного года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общество с ограниченной ответственностью «*»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*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