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02889-8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13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Варкова А.А., 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20:30 часов Варков А.А., находясь дома по адресу: *, г. *, ул. *, д. *, кв. *, нанес побои своей супруге В.Т.А., а именно нанес 1 удар кулаком по правой стороне лица, хватал за руки, волосы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ков А.А. в судебном заседании вину в инкриминируемом административном правонарушении признал, раскаялся, суду пояснил, что он разозлился, что супруга пришла домой в состоянии опьянения, не выдержал и ударил ее. Просит не наказывать его ст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.Т.А.</w:t>
      </w:r>
      <w:r>
        <w:rPr>
          <w:color w:val="000000"/>
          <w:sz w:val="28"/>
          <w:szCs w:val="28"/>
        </w:rPr>
        <w:t xml:space="preserve"> суду показала, что в ходе конфликта ее супруг Варков А.А. нанес ей удары по голове, хватал и таскал за волосы, хватал за руки, причинив ей физическую боль. Просит не наказывать супруга строго, ограничиться штраф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ркова А.А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Варкова А.А.; объяснениями  В. Т.А., Варкова А.А., В.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Варкова А.А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Вар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ков А.А. вину признал, раскаялся, ранее не привлекался к административной ответственности, имеет несовершеннолетнего ребенка. Так же суд учитывает состояние его здоровья и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Варкову А.А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кова А. А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