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887-8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г. Бугульма РТ                                                                            13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20.25  Кодекса РФ об административных правонарушениях (КоАП РФ) в отношении Просвиркина Ю. Н.,  ***,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5 апреля 2022 года Просвиркин Ю.Н. был привлечен к административной  ответственности в виде административного штрафа в размере 500 рублей по постановлению № *  начальника линейного отдела полиции Бугульма по статье 20.21 КоАП РФ, вступившему в законную силу 16 апреля 2022 года, но в установленный статьей 32.2 КоАП РФ в шестидесятидневный срок штраф не уплати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освиркин Ю.Н. в судебном заседании вину признал, пояснил, что штраф не заплатил, так как у него не было финансовой возможности, он не работа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а  Просвиркина Ю.Н. доказывается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от 5 апреля 2022 года №*, протоколом об административном правонарушении, копию которых Просвиркин Ю.Н. получи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росвиркина Ю.Н., изучив письменные материалы дела, мировой судья считает, что действия Просвиркина Ю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Просвиркина Ю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Просвиркина Ю.Н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Просвиркину Ю.Н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 xml:space="preserve">Просвиркин Ю.Н. </w:t>
      </w:r>
      <w:r>
        <w:rPr>
          <w:sz w:val="28"/>
          <w:szCs w:val="28"/>
        </w:rPr>
        <w:t>вину в совершении административного правонарушения признал, ранее привлекался к административной ответственности, после составления протокола об административном правонарушении неуплаченный штраф не уплатил, не работает, источника дохода не имеет, штраф не уплатил в связи с финансовыми затруднениями, как пояснил Просвиркин Ю.Н. в судебном заседании. Так же суд учитывает состояние его здоровья и здоровья его близких, наличие несовершеннолетнего и малолетне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Просвиркину Ю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Просвиркина Ю.Н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0.25,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росвиркина Ю. 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2 сут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0:00 часов 13 июля 2022 г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