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12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2652-1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. Бугульма РТ                                                                          30 июн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арванова М. М., *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Сарванов М.М. был привлечен к административной  ответственности в виде административного штрафа в размере 100 рублей по постановлению начальника отдела полиции ЛОП Бугульма МВД России на транспорте по части 5 статьи 11.1 КоАП РФ № *, вступившему в законную силу 29 апреля 2022 года. В установленный статьей 32.2 КоАП РФ в шестидесятидневный срок штраф Сарванов М.М. не уплатил.  </w:t>
      </w:r>
    </w:p>
    <w:p>
      <w:pPr>
        <w:pStyle w:val="Normal"/>
        <w:ind w:firstLine="540"/>
        <w:jc w:val="both"/>
        <w:rPr/>
      </w:pPr>
      <w:r>
        <w:rPr/>
        <w:t>Сарванов М.М. в судебном заседании вину признал, раскаялся, пояснил, что пенсии не хвтило на оплату штрафа, обязуется заплатить штраф.</w:t>
      </w:r>
    </w:p>
    <w:p>
      <w:pPr>
        <w:pStyle w:val="Normal"/>
        <w:ind w:firstLine="540"/>
        <w:jc w:val="both"/>
        <w:rPr/>
      </w:pPr>
      <w:r>
        <w:rPr/>
        <w:t>Вина Сарванова М.М. доказывается также письменными материалами дела, а именно: протоколом об административном правонарушении № *  от 30 июня 2022 года; постановлением об административном правонарушении № 1540047от 25 марта 2022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арванова М.М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арванова М.М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арванова М.М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арванову М.М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 xml:space="preserve">Сарванов М.М. вину признал, раскаялся, является пенсионеров, так же суд учитывает состояние его здоровья и его близких. </w:t>
      </w:r>
    </w:p>
    <w:p>
      <w:pPr>
        <w:pStyle w:val="Normal"/>
        <w:ind w:firstLine="540"/>
        <w:jc w:val="both"/>
        <w:rPr/>
      </w:pPr>
      <w:r>
        <w:rPr/>
        <w:t xml:space="preserve">Отягчающих ответственность обстоятельств, судом не установлено. 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Сарванову М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арванова М. М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