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01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2569-7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 xml:space="preserve">г. Бугульма, РТ                                                                      23 июня 2022 года                                                               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 Бугульма ул. Ленина, 18А, рассмотрев материалы дела об административном правонарушении по части 1 статьи 20.25 Кодекса РФ об административных правонарушениях (КоАП РФ) в отношении Столбоушкина Д. П., ***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rPr/>
      </w:pPr>
      <w:r>
        <w:rPr>
          <w:sz w:val="28"/>
          <w:szCs w:val="28"/>
        </w:rPr>
        <w:t xml:space="preserve">18 января 2022 года Столбоушкин Д.П. был привлечен к административной  ответственности в виде административного штрафа в размере 1 000 рублей по постановлению мирового судьи судебного участка № 4 по Бугульминскому судебному району Республики Татарстан по части 1 статьи 20.25 КоАП РФ                (№ 5-14/2022), вступившем в законную силу 8 февраля 2022 года, но в установленный статьей 32.2 КоАП РФ в шестидесятидневный срок штраф не уплатил. </w:t>
      </w:r>
    </w:p>
    <w:p>
      <w:pPr>
        <w:pStyle w:val="2"/>
        <w:rPr/>
      </w:pPr>
      <w:r>
        <w:rPr>
          <w:sz w:val="28"/>
          <w:szCs w:val="28"/>
        </w:rPr>
        <w:t>Столбоушкин Д.П. в судебном заседании вину признал, пояснил, что штраф не уплатил в связи с материальными затруднениями, в настоящее время штраф уплатить не имеет материальной возможности.</w:t>
      </w:r>
    </w:p>
    <w:p>
      <w:pPr>
        <w:pStyle w:val="2"/>
        <w:rPr/>
      </w:pPr>
      <w:r>
        <w:rPr>
          <w:sz w:val="28"/>
          <w:szCs w:val="28"/>
        </w:rPr>
        <w:t>Вина  Столбоушкина Д.П. доказывается письменными материалами дела, а именно: протоколом об административном правонарушении № * от 22 июня 2022 года; постановлением об административном правонарушении о наложении штрафа за совершение административного правонарушения  № 5-14/2022  от 18 января 2022 год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Столбоушкина Д.П., изучив письменные материалы дела, мировой судья считает, что действия Столбоушкина Д.П. образуют состав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читает вину </w:t>
      </w:r>
      <w:r>
        <w:rPr>
          <w:rStyle w:val="FontStyle79"/>
          <w:sz w:val="28"/>
          <w:szCs w:val="28"/>
        </w:rPr>
        <w:t xml:space="preserve">Столбоушкина Д.П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Столбоушкина Д.П.</w:t>
      </w:r>
      <w:r>
        <w:rPr>
          <w:sz w:val="28"/>
          <w:szCs w:val="28"/>
        </w:rPr>
        <w:t>, мировой судья 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Столбоушкину Д.П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79"/>
          <w:sz w:val="28"/>
          <w:szCs w:val="28"/>
        </w:rPr>
        <w:t>В качестве смягчающих ответственность обстоятельств, суд учитывает, что Столбоушкин Д.П. вину признал, раскаялся, состояние его здоровья и здоровья его близких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79"/>
          <w:sz w:val="28"/>
          <w:szCs w:val="28"/>
        </w:rPr>
        <w:t xml:space="preserve">В качестве отягчающих обстоятельств по делу, суд учитывает, что Столбоушкин Д.П. </w:t>
      </w:r>
      <w:r>
        <w:rPr>
          <w:sz w:val="28"/>
          <w:szCs w:val="28"/>
        </w:rPr>
        <w:t>ранее привлекался к административной ответственности за совершение однородных административных право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роме этого, суд учитывает, после составления протокола об административном правонарушении, неуплаченный штраф не погасил, со слов Столбоушкина Д.П. он не имеет материальной возможности для погашения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зложенных обстоятельствах, мировой судья считает необходимым назначить Столбоушкину Д.П.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Столбоушкина Д.П.  не может применяться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 20.25, 29.9, 29.10 КоАП РФ, мировой судь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изнать Столбоушкина Д. П. виновным в совершении административного правонарушения, предусмотренного частью 1 статьи 20.25 КоАП РФ, и на основании данной статьи назначить наказание в виде  административного  ареста сроком на 14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наказания исчислять с момента доставления с 12:00 часов 23 июня 2022 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Верно. Мировой судья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92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01">
    <w:name w:val="Font Style10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