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96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2485-3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. Бугульма РТ                                                                          12 июл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Леонтьева М. В.,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Леонтьев М.В. был привлечен к административной  ответственности в виде административного штрафа в размере 500 рублей по постановлению начальника полиции Рузаевского ЛО МВД России на транспорте по статье 20.21 КоАП РФ № *, вступившему в законную силу * года. Постановление о наложении штрафа было получено Леонтьевым М.В. 22 февраля 2022 года, в установленный статьей 32.2 КоАП РФ в шестидесятидневный срок штраф Леонтьев М.В. не уплатил.  </w:t>
      </w:r>
    </w:p>
    <w:p>
      <w:pPr>
        <w:pStyle w:val="Normal"/>
        <w:ind w:firstLine="540"/>
        <w:jc w:val="both"/>
        <w:rPr/>
      </w:pPr>
      <w:r>
        <w:rPr/>
        <w:t xml:space="preserve">Леонтьев М.В. в судебное заседание не явился, извещен почтой, судебное извещение вручено адресату 30 июня 2022 года. </w:t>
      </w:r>
    </w:p>
    <w:p>
      <w:pPr>
        <w:pStyle w:val="Normal"/>
        <w:ind w:firstLine="540"/>
        <w:jc w:val="both"/>
        <w:rPr/>
      </w:pPr>
      <w:r>
        <w:rPr/>
        <w:t>Суд считает, что Леонтьев М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Леонтьева М.В. доказывается также письменными материалами дела, а именно: протоколом об административном правонарушении № *  от * года; постановлением об административном правонарушении № * от *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Леонтьева М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Леонтьева М.В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Леонтьева М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Леонтьеву М.В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Леонтьеву М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Леонтьева М. В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