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391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2478-54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 xml:space="preserve">г. Бугульма, РТ                                                                       20 июня 2022 года                                                                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 г.Бугульма ул.Ленина, 18А, рассмотрев материалы дела об административном правонарушении по части 1 статьи 20.25 Кодекса РФ об административных правонарушениях (КоАП РФ) в отношении Свежинкина Ю. Н., **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rPr/>
      </w:pPr>
      <w:r>
        <w:rPr>
          <w:sz w:val="28"/>
          <w:szCs w:val="28"/>
        </w:rPr>
        <w:t xml:space="preserve">10 февраля 2022 года Свежинкин Ю.Н. был привлечен к административной  ответственности в виде административного штрафа в размере 500 рублей по постановлению начальника полиции ОМВД РФ по Бугульминскому району РТ №1900858 по статье 20.21 КоАП РФ, вступившем в законную силу 21 февраля 2022 года, но в установленный статьей 32.2 КоАП РФ в шестидесятидневный срок штраф не уплатил. </w:t>
      </w:r>
    </w:p>
    <w:p>
      <w:pPr>
        <w:pStyle w:val="2"/>
        <w:rPr>
          <w:b/>
          <w:b/>
          <w:sz w:val="28"/>
          <w:szCs w:val="28"/>
        </w:rPr>
      </w:pPr>
      <w:r>
        <w:rPr>
          <w:sz w:val="28"/>
          <w:szCs w:val="28"/>
        </w:rPr>
        <w:t>Свежинкин Ю.Н. в судебном заседании вину признал, пояснил, что у него не хватает пенсии на оплату штрафа.</w:t>
      </w:r>
    </w:p>
    <w:p>
      <w:pPr>
        <w:pStyle w:val="2"/>
        <w:rPr/>
      </w:pPr>
      <w:r>
        <w:rPr>
          <w:sz w:val="28"/>
          <w:szCs w:val="28"/>
        </w:rPr>
        <w:t>Вина  Свежинкина Ю.Н. доказывается также письменными материалами дела, а именно: протоколом об административном правонарушении № * от 18 июня 2022 года; постановлением об административном правонарушении о наложении штрафа за совершение административного правонарушения № *  от  10 февраля 2022 года, копию которого Свежинкин Ю.Н. получил, о чем имеется подпись, справкой ЦиАЗ о совершенных Свежинкиным Ю.Н. административных правонарушениях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Свежинкина Ю.Н., изучив письменные материалы дела, мировой судья считает, что действия Свежинкина Ю.Н. образуют состав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читает вину </w:t>
      </w:r>
      <w:r>
        <w:rPr>
          <w:rStyle w:val="FontStyle79"/>
          <w:sz w:val="28"/>
          <w:szCs w:val="28"/>
        </w:rPr>
        <w:t xml:space="preserve">Свежинкина Ю.Н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rStyle w:val="FontStyle79"/>
          <w:sz w:val="28"/>
          <w:szCs w:val="28"/>
        </w:rPr>
        <w:t>Свежинкина Ю.Н.</w:t>
      </w:r>
      <w:r>
        <w:rPr>
          <w:sz w:val="28"/>
          <w:szCs w:val="28"/>
        </w:rPr>
        <w:t xml:space="preserve">, мировой судья  не усматрива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</w:t>
      </w:r>
      <w:r>
        <w:rPr>
          <w:rStyle w:val="FontStyle79"/>
          <w:sz w:val="28"/>
          <w:szCs w:val="28"/>
        </w:rPr>
        <w:t>Свежинкину Ю.Н.</w:t>
      </w:r>
      <w:r>
        <w:rPr>
          <w:sz w:val="28"/>
          <w:szCs w:val="28"/>
        </w:rPr>
        <w:t>, мировой судья учитывает обстоятельства совершенного административного правонарушения, его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ind w:firstLine="567"/>
        <w:jc w:val="both"/>
        <w:rPr/>
      </w:pPr>
      <w:r>
        <w:rPr>
          <w:rStyle w:val="FontStyle101"/>
          <w:sz w:val="28"/>
          <w:szCs w:val="28"/>
        </w:rPr>
        <w:t>В качестве смягчающих ответственность обстоятельств суд учитывает, что Свежинкин Ю.Н. вину в совершении административного правонарушения признал, состояние его здоровья и здоровья его близких, пенсионный возраст.</w:t>
      </w:r>
    </w:p>
    <w:p>
      <w:pPr>
        <w:pStyle w:val="Normal"/>
        <w:ind w:firstLine="567"/>
        <w:jc w:val="both"/>
        <w:rPr/>
      </w:pPr>
      <w:r>
        <w:rPr>
          <w:rStyle w:val="FontStyle101"/>
          <w:sz w:val="28"/>
          <w:szCs w:val="28"/>
        </w:rPr>
        <w:t>Отягчающих ответственность обстоятельств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ри вынесении наказания суд учитывает, что сведений об оплате штрафа Свежинкиным Ю.Н. не имеется, Свежинкин Ю.Н. ранее привлекался к административной ответственности за совершение правонарушений, предусмотренных главой 20 КоАП РФ, должных выводов не делает и вновь совершил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изложенных обстоятельствах, мировой судья считает необходимым назначить Свежинкину Ю.Н. 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 указанных в части 2 </w:t>
      </w:r>
      <w:hyperlink r:id="rId2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3.9 КоАП РФ, при наличии которых административное наказание в виде административного ареста в отношении  Свежинкина Ю.Н.  не может применяться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 20.25, 29.9, 29.10 КоАП РФ, мировой судь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изнать Свежинкина Ю. Н. виновным в совершении административного правонарушения, предусмотренного частью 1 статьи 20.25 КоАП РФ, и на основании данной статьи назначить наказание в виде  административного  ареста сроком на 12 су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рок наказания исчислять с момента доставления с 13:30 часов 18 июня 2022 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Верно. Мировой судья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992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9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