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89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476-6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Бугульма РТ                                                                              5 июля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Раскулова Р. Х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Раскулов Р.Х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, идентификатор – *.</w:t>
      </w:r>
    </w:p>
    <w:p>
      <w:pPr>
        <w:pStyle w:val="Normal"/>
        <w:ind w:firstLine="540"/>
        <w:jc w:val="both"/>
        <w:rPr/>
      </w:pPr>
      <w:r>
        <w:rPr/>
        <w:t>Раскулов Р.Х. 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Раскуловым Р.Х.  23 июня 2022 года в 16:3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Раскулова Р.Х. 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Раскулова Р.Х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Раскулова Р.Х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Раскулова Р.Х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Раскулову Р.Х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Раскулов Р.Х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йфуллину Ф.В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Раскулова Р. Х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