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88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475-6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>20 июня 2022 года                                                                г. 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статье 20.21. Кодекса РФ об административных правонарушениях (КоАП РФ), в режиме видеоконференцсвязи, в отношении Кабирова М. Н.,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* года в 21:00 часов, Кабиров М.Н., возле дома № * по ул. * г. *, находился в состоянии алкогольного опьянения, имел неопрятный внешний вид, изо рта исходил резкий запах алкоголя, плохо ориентировался на местности. Своим поведением и внешним видом оскорблял человеческое достоинство и общественную нравственность. 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Согласно акту медосвидетельствования № * от * года, у Кабирова М.Н. установлено состояние опьянения, результат – 1,252 мг/л.</w:t>
      </w:r>
    </w:p>
    <w:p>
      <w:pPr>
        <w:pStyle w:val="2"/>
        <w:ind w:firstLine="851"/>
        <w:rPr/>
      </w:pPr>
      <w:r>
        <w:rPr>
          <w:sz w:val="28"/>
          <w:szCs w:val="28"/>
        </w:rPr>
        <w:t>Кабиров М.Н. в судебном заседании вину признал, раскаялся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на  Кабирова М.Н. доказывается также письменными материалами дела, а именно протоколом об административном правонарушении №* от * года; рапортами работников полиции, актом медицинского освидетельствования от 18 июня 2022 года, которым установлено состояние опьянения Кабирова М.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слушав Кабирова М.Н., изучив письменные материалы дела, мировой судья считает, что действия Кабирова М.Н. образуют состав административного правонарушения, предусмотренного статьей 20.21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атье 20.21 КоАП РФ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Кабирову М.Н. мировой судья учитывает характер и степень совершенного административного правонарушения, личность Кабирова М.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, что Кабиров М.Н. вину признал, раскаялся, состояние его здоровья и здоровья его близких, наличие малолетнего ребен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ягчающих ответственность обстоятельств по делу не установлен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роме этого, суд при вынесении наказания учитывает, что Кабиров М.Н. ранее привлекался к административной ответственности за совершение правонарушения, предусмотренного главой 20 КоАП РФ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Кабирову М.Н. наказание в виде административного аре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Кабирова М.Н. не может применяться, судом не установлено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29.9., 29.10.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бирова М. 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сроком на 8 суток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Срок наказания исчислять с момента доставления с 22:05 часов 18 июня 2022 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