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82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383-4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Бугульма РТ                                                                                     5 июля 2022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Исхакова А. В.,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Исхаков А.В. был привлечен к административной  ответственности в виде административного штрафа в размере 5 000 рублей по постановлению №* по части 5 статьи 14.13 КоАП РФ, вступившему в законную силу * года. Постановление о наложении штрафа было получено Исхаковым А.В. * года, в установленный статьей 32.2 КоАП РФ в шестидесятидневный срок штраф Исхаков А.В. не уплатил.  </w:t>
      </w:r>
    </w:p>
    <w:p>
      <w:pPr>
        <w:pStyle w:val="Normal"/>
        <w:ind w:firstLine="540"/>
        <w:jc w:val="both"/>
        <w:rPr/>
      </w:pPr>
      <w:r>
        <w:rPr/>
        <w:t>Исхаков А.В. в судебное заседание не явился, извещен почтой, судебное извещение получено адресатом 22 июня 2022 года, заявлений и ходатайств не поступило. Суд считает, что Исхаков А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Исхакова А.В. доказывается также письменными материалами дела, а именно: протоколом об административном правонарушении №*  от * года; постановлением об административном правонарушении №* от * года, сведениями о направлении постановления, извещений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Исхакова А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Исхакова А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Исхакова А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Исхакову А.В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Исхакову А.В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Исхакова А. В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