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85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0902-29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5 апреля 2022 года                                                                            г. Бугульма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по адресу: Республика Татарстан г. Бугульма ул. Ленина, 18а, рассмотрев материалы административного дела по части 2 статьи 15.33  Кодекса РФ об административных правонарушениях (КоАП РФ)  в отношении  Вахидова Т. Т., ****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хидов Т.Т., будучи руководителем ООО «*», допустил нарушение установленного Федеральным законом от 24 июля 1998 года № 125-ФЗ «Об обязательном социальном страховании от несчастных случаях на производстве и профессиональных заболеваний», а именно с нарушением установленного законом срока представил расчет по начисленным и уплаченным страховым взносам формы   4-ФСС за 2 квартал 2021 года, срок предоставления 26 июля 2021 года, фактически расчет представлен 28 октября 2021 года. 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Вахидов Т.Т. в судебное заседание не явился, извещен надлежащим образом почтой. Суд считает возможным рассмотреть дело в отсутствие Вахидова Т.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Вахидова Т.Т. подтверждается письменными материалами дела: протоколом об административном правонарушении от * года № *; уведомлением о регистрации в качестве страхователя (дата регистрации юридического лица 19 мая 2008 года), выпиской из Единого государственного реестра юридических лиц, копией представленного расчета отчет формы № 4-ФСС за 2 квартал 2021 года, в котором стоит отметка о сдаче –28 октября 2021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ив письменные материалы дела, суд считает, что действия Вахидова Т.Т. образуют состав административного правонарушения, предусмотренный частью 2 статьи 15.33 КоАП РФ.</w:t>
      </w:r>
    </w:p>
    <w:p>
      <w:pPr>
        <w:pStyle w:val="2"/>
        <w:ind w:firstLine="567"/>
        <w:rPr/>
      </w:pPr>
      <w:r>
        <w:rPr>
          <w:sz w:val="28"/>
          <w:szCs w:val="28"/>
        </w:rPr>
        <w:t xml:space="preserve">Согласно части 2 статьи 15.33 КоАП РФ административным правонарушением признается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24 Федеральным законом от 24 июля 1998 года № 125-ФЗ (в редакции, действовавшей на момент совершения правонарушения) «Об обязательном социальном страховании от несчастных случаях на производстве и профессиональных заболеваний»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3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2"/>
        <w:ind w:firstLine="567"/>
        <w:rPr/>
      </w:pPr>
      <w:r>
        <w:rPr>
          <w:sz w:val="28"/>
          <w:szCs w:val="28"/>
        </w:rPr>
        <w:t>Мировой судья считает вину Вахидова Т.Т. в совершении административного правонарушения, предусмотренного частью 2 статьи 15.33 КоАП РФ, установленн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статьей 24.5 КоАП РФ, которые бы могли повлечь прекращение производства по делу в отношении Вахидова Т.Т., мировой судья не усматривает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наказания Вахидову Т.Т., мировой судья учитывает обстоятельства совершенного административного правонарушения, его личность, в соответствии со статьями 4.2,4.3 КоАП РФ</w:t>
      </w:r>
      <w:r>
        <w:rPr>
          <w:rStyle w:val="FontStyle101"/>
          <w:sz w:val="28"/>
          <w:szCs w:val="28"/>
        </w:rPr>
        <w:t xml:space="preserve"> смягчающие и отягчающие вину обстоятельств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хидов Т.Т. в течение календарного года не привлекался к административной ответственности за совершение однородных административных правонаруш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бстоятельств по делу, суд не усматривает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таких обстоятельствах, суд приходит к выводу о возможности назначения Вахидову Т.Т. наказания в виде штрафа в минимальном размере, предусмотренном санкцией данной стат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ями 29.9 и 29.10 КоАП РФ, мировой судь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ИЛ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Вахидова Т. Т. виновным в совершении административного правонарушения, предусмотренного  частью 2 статьи 15.33   КоАП РФ, и на основании данной статьи назначить наказание в виде  административного штрафа в размере 300 рублей.                             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Наумова А.В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остановление вступило в законную силу «___»_________________20____ год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Реквизиты для уплаты штрафа:</w:t>
      </w:r>
    </w:p>
    <w:p>
      <w:pPr>
        <w:pStyle w:val="Normal"/>
        <w:jc w:val="both"/>
        <w:rPr/>
      </w:pPr>
      <w:r>
        <w:rPr/>
        <w:t>Получатель: ***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D07044DF83DA6CE198973DE26A8FD04F8EA4A81B58CCE890CD2FF0235A2DC5102BA917121EBAE2BBDB19916B0E1675FDA59A28F342D4DErCDEJ" TargetMode="External"/><Relationship Id="rId3" Type="http://schemas.openxmlformats.org/officeDocument/2006/relationships/hyperlink" Target="consultantplus://offline/ref=19F27349879EE5CCEF28E21E75E2C8970E76C786A779CD1F1F606A3E60EBFC359C57B8E025ADB2E9171F5F7C458C47BF98AF6B83F13402DBq6ID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