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Дело №5-182/202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6-01-2022-000895-50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9 марта 2022 года                                               г. Бугульма Республика Татарстан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 Бугульма ул. Ленина, 18А, с участием помощника военного прокурора Казанского гарнизона лейтенанта юстиции Абдулхакова Ж.Э., рассмотрев материалы дела об административном правонарушении по статье 19.29 Кодекса РФ об административных правонарушениях (КоАП РФ) в отношении Полсинова Б. В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синов Б.В., будучи директором ООО «***», расположенного по адресу: **** являясь должностным лицом, на которого возложена по закону обязанность по направлению уведомлений о заключении трудовых договоров с работниками, ранее замещавшими должности государственной или муниципальной службы, 1 ноября 2019 года заключили трудовой договор №20 с Костиным Ю.Б., в последствии, в нарушение требований, предусмотренных Федеральным законом от 25 декабря 2008 года N273-ФЗ «О противодействии коррупции», не сообщил в письменном виде в течение установленного законом десятидневного срока информацию о трудоустройстве К.Ю.Б. в ООО «*» на должность начальника пожарно-спасательной части * «*». Соответствующее уведомление направлено в Главное управление МЧС России по Республике Татарстан лишь 27 января 2022 года (исх. №02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синов Б.В. в судебном заседании вину признал, пояснил, что требования закона не знал, в настоящее время нарушение устран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мощник военного прокурора Казанского гарнизона Абдулхаков Ж.Э. пояснил, что факт совершения административного правонарушения, предусмотренного статьей 19.29 Кодекса Российской Федерации об административных правонарушениях, в отношении должностного лица – Полсинова Б.В. установлен и подтверждается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олсинова Б.В., помощника военного прокурора Казанского гарнизона, исследовав письменные материалы дела, суд приходит к выводу, что вина Полсинова Б.В. является установле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9.29 Кодекса Российской Федерации об административных правонарушениях, административная ответственность наступает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4 статья 12 Федерального закона от 25 декабря 2008 года №273-ФЗ «О противодействии коррупции»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4.1 Трудового кодекса РФ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и лавовыми актами Российской Федерации, в течение 2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и работодателю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.Ю.Б. до 25 апреля 2019 года занимал должность начальника ***, уволен со службы в связи с достижением предельного возраста пребывания на службе в федеральной противопожарной служб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перечень должностей входит должность занимаемая Костиным Ю.Б. до увольнения, то есть до 25 апрел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остановлением о возбуждения дела об административном правонарушении от 25 февраля 2022 года, объяснением директора ООО «***» Полсинова Б.В.; приказом №* от 1 ноября 2019 года, согласно которому К. Ю.Б. назначен на должность * в период с 1 ноября 2019 года, приказом об увольнении К. Ю.Б. со службы в связи с достижением предельного возраста пребывания в федеральной противопожарной службе; приказом о приеме на работу в ООО «*» К. Ю.Б. в качестве технического директора ООО «*» с 1 ноября 2019 года, учредительными документами ООО «*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приходит к выводу, что действия Полсинова Б.В. образуют состав административного правонарушения, предусмотренного статьей 19.2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учитывается характер правонарушения, сведения о том, что ранее Полсинов Б.В. не привлекался к административной ответственности за совершение однородных административных правонарушений, нарушение в настоящее время устран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не усматр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сех обстоятельств по делу, личности правонарушителя, суд считает возможным назначение Полсинову Б.В. наказания в виде административного штрафа в минимальном размере, предусмотренном санкцией статьи для должност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синова Б. В. признать виновным в совершении административного правонарушения, предусмотренного статьей 19.29 Кодекса Российской Федерации об административных правонарушениях и назначить административное наказание в виде штраф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мере 20 000 (двадцати тысяч)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4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