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81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287-3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Хабибуллина С. С.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23 сентября 2021 года Хабибуллин С.С. был привлечен к административной  ответственности в виде административного штрафа в размере 5 000 рублей по постановлению №* ведущего эксперта (контролера) 2 отдела контроля правил пользования Московским метрополитеном и ММТС ГКУ «Организатор перевозок»  по части 4 статьи 3.18.1 Кодекса г. Москвы об административных правонарушениях, вступившему в законную силу 5 октября 2021 года. Постановление о наложении штрафа было получено Хабибуллиным С.С. 23 сентября 2021 года, в установленный статьей 32.2 КоАП РФ в шестидесятидневный срок штраф Хабибуллин С.С. не уплатил.  </w:t>
      </w:r>
    </w:p>
    <w:p>
      <w:pPr>
        <w:pStyle w:val="Normal"/>
        <w:ind w:firstLine="540"/>
        <w:jc w:val="both"/>
        <w:rPr/>
      </w:pPr>
      <w:r>
        <w:rPr/>
        <w:t>Хабибуллин С.С. в судебное заседание не явился, извещен почтой, заявлений и ходатайств не поступило. Суд считает, что Хабибуллин С.С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Хабибуллина С.С. доказывается также письменными материалами дела, а именно: протоколом об административном правонарушении * № *  от * года; постановлением об административном правонарушении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Хабибуллина С.С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Хабибуллина С.С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Хабибуллина С.С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Хабибуллину С.С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Хабибуллину С.С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Хабибуллина С. С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