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282-46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21 января 2022 года                                                               г. Бугульма Р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в отношении  Лаханова А. Д., ***,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до 18 часов, Лаханов А.Д., находясь под административным надзором, нарушил обязанность, возложенную на него судом, а именно не явился на регистрацию по адресу: Республика Татарстан, г. Бугульма,  ул. Ленина, д. 42, повторно, будучи привлеченным к административной ответственности 7 сентября 2021 года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Лаханов А.Д. свою вину в совершении правонарушения признал, раская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аханова А.Д. подтверждается также письменными материалами дела, а именно: протоколом об административном правонарушении №* от * года; графиком прибытия поднадзорного лица на регистрацию, копией регистрационного листа; решением Альметьевского городского суда Республики Татарстан от 9 декабря 2020 года; справкой об освобождении Лаханова А.Д. из мест лишения свободы, предупреждением о порядке осуществления административного надзора, рапортом сотрудника полиции, постановлением суда по части 1 статьи 19.24 КоАП РФ от 7 сентября 2021 года в отношении Лаханова А.Д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Лаханова А.Д., изучив письменные материалы дела, мировой судья считает, что действия Лаханова А.Д.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Лаханова А.Д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Лаханову А.Д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Лаханов А.Д. вину в совершении административного правонарушения признал, раскаялся, состояние его здоровья и здоровья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 </w:t>
      </w: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</w:t>
      </w:r>
      <w:r>
        <w:rPr>
          <w:sz w:val="28"/>
          <w:szCs w:val="28"/>
        </w:rPr>
        <w:t>в течение календарного года Лаханов А.Д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уд учитывает, что Лаханов А.Д. неоднократно привлекался к административной ответственности за совершение иных административных правонарушений, должных выводов не делает, продолжает совершать административные правонарушения, не работает, не имеет источника дохода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Лаханову А.Д. 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Лаханова  А. Д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2"/>
        <w:jc w:val="both"/>
        <w:rPr/>
      </w:pPr>
      <w:r>
        <w:rPr>
          <w:sz w:val="28"/>
          <w:szCs w:val="28"/>
        </w:rPr>
        <w:t>Срок наказания исчислять с момента доставления с 17.35 часов 20 января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