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6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179-6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Старостина Р. П.,  **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в 22.45 часов Старостин Р.П., находясь под административным надзором, нарушил обязанность, возложенную на него судом, а именно отсутствовал дома после 22 часов, по адресу: * г. *, ул. *, *, кв. *, повторно, будучи привлеченным к административной ответственности по части 1 статьи 19.24 КоАП РФ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таростин Р.П. свою вину в совершении правонарушения признал,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таростина Р.П. подтверждается также письменными материалами дела, а именно: протоколом об административном правонарушении №* от * года; объяснениями Старостина Р.П., решением  Бугульминского городского РТ от 7 июня 2021 года; справкой об освобождении Старостина Р.П. из мест лишения свободы, предупреждением о порядке осуществления административного надзора, актом посещения поднадзорного лица по месту жительства, рапортом УУП ОМВД России по Бугульминскому району, постановлением суда в отношении Старостина Р.П. по части 1 статьи 19.24 КоАП РФ от 14 октября 2021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Старостин Р.П. вину в совершении административного правонарушения признал, раскаялся, имеет несовершеннолетних и малолетнего детей, так же суд учитывает состояние здоровья Старостина Р.П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Старостин Р.П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Старостин Р.П. официально не работает, не имеет постоянного источника дохода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таростину Р.П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Старостина Р. П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4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14.00 часов 18 января 2022 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