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1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160-2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 января 2022 года                                                                         г. Бугульма, Р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Т г.Бугульма ул.Ленина, 18а, рассмотрев материалы административного дела по части 1 статьи 6.9  Кодекса РФ об административных правонарушениях (КоАП РФ) посредством видеоконференцсвязи в отношении Мурзина В. Н., 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* года, в 15.00 часов, Мурзин В.Н., находясь в Республиканском реабилитационном Центре для больных хроническим алкоголизмом г. Бугульмы Республики Татарстан по адресу: Республика Татарстан, г. Бугульма, ул. Строительная, д.16, на предложение сотрудников полиции, от прохождения медосвидетельствования по установлению факта употребления наркотических средств, отказался.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удебном заседании Мурзин В.Н. вину свою признал, раскаялся, просил строго не наказывать, указывая, что он инвалид 3 группы, у него болят н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 Мурзина В.Н.  подтверждается также письменными материалами дела, а именно: протоколом об  административном правонарушении №* от * года; протоколом медицинского освидетельствования № * от * года, в котором указано об отказе Мурзина В.Н. от прохождения медосвидетельствования, рапортом ОВО по ОВД Бугульминского ОВД РФ по Бугульминскому району РТ, справкой нарколо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9 КоАП РФ предусматривает административную ответственность, в том числе,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слушав  Мурзина В.Н., изучив письменные материалы дела, суд считает, что действия Мурзина В.Н. образуют состав административного правонарушения, предусмотренного частью 1 статьи 6.9 КоАП РФ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.1 статьи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степень совершенного правонарушения, личность Мурзина В.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смягчающих ответственность обстоятельств, суд учитывает, что Мурзин В.Н. вину признал, раскаялся, состояние его здоровья, инвалидность, наличие малолетнего ребен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тягчающих ответственность обстоятельств, суд учитывает, что Мурзин В.Н. в течение календарного года неоднократно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оме этого, суд учитывает, что Мурзин В.Н. состоит на учете у врача нарколог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вязи с изложенным, мировой судья считает возможным назначить Мурзину В.Н. наказание в виде административного штрафа, и в силу части 2.1 статьи 4.1 КоАП РФ с возложением обязанности  пройти лечение от наркомании, поскольку медицинские документы не содержат сведений о противопоказаниях к лечению от нарком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6.9, 29.9 и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clear" w:pos="720"/>
          <w:tab w:val="left" w:pos="28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изнать Мурзина В. Н. виновным в совершении административного правонарушения, предусмотренного частью 1 статьи 6.9 КоАП РФ, и на основании данной статьи назначить наказание в виде административного    штрафа в размере 5 000 рублей. 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Возложить на Мурзина В. Н. обязанность пройти лечение от наркомании в медучрежден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есту жительства, обязав его в течение месяца со дня вступления настоящего постановления в законную силу явиться в </w:t>
      </w:r>
      <w:r>
        <w:rPr>
          <w:bCs/>
          <w:color w:val="000000"/>
          <w:sz w:val="28"/>
          <w:szCs w:val="28"/>
        </w:rPr>
        <w:t>медучреждение по месту жительства для прохождения лечен</w:t>
      </w:r>
      <w:r>
        <w:rPr>
          <w:sz w:val="28"/>
          <w:szCs w:val="28"/>
        </w:rPr>
        <w:t>ия</w:t>
      </w:r>
      <w:r>
        <w:rPr>
          <w:bCs/>
          <w:color w:val="000000"/>
          <w:sz w:val="28"/>
          <w:szCs w:val="28"/>
        </w:rPr>
        <w:t xml:space="preserve">.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21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уполномоченный федеральный орган исполнительной вла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21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20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еквизиты для уплаты штрафа: Получатель: ***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7490DE36B86DFB6BD6014DC59D70727E7F1E7004CEE70AC285D785D1D1E83625237F687494BCD7e2Q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