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4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5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926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17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9 июн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ельникова А.А., **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02.05.2022 в 00.01 часов, Мельников А.А., не уплатил в установленный законом срок административный штраф по постановлению №*** от 05.02.2022, вступившим в законную силу 27.02.2022, которым Мельников А.А. привлечен к административной ответственности по ст.12.9 ч.2 КоАП РФ, с назначением наказания в виде административного штрафа в размере 5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е дела Мельников А.А. не явился, извещ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Мельник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** от 05.02.2022, вступившим в законную силу 27.02.2022, которым Мельников А.А. привлечен к административной ответственности по ст.12.9 ч.2 КоАП РФ, с назначением наказания в виде административного штрафа в размере 500,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льников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